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993300"/>
          <w:u w:val="single"/>
        </w:rPr>
      </w:pPr>
      <w:r>
        <w:rPr>
          <w:rFonts w:cs="Arial" w:ascii="Verdana" w:hAnsi="Verdana"/>
          <w:b/>
          <w:color w:val="993300"/>
          <w:u w:val="single"/>
        </w:rPr>
        <w:t>NORMATIVIDAD DEL SISTEMA GENERAL DE RIEGOS PROFESIONALES Y SALUD OCUPACIONAL</w:t>
      </w:r>
    </w:p>
    <w:p>
      <w:pPr>
        <w:pStyle w:val="Normal"/>
        <w:jc w:val="center"/>
        <w:rPr>
          <w:rFonts w:ascii="Verdana" w:hAnsi="Verdana" w:cs="Arial"/>
          <w:b/>
          <w:b/>
          <w:color w:val="993300"/>
          <w:u w:val="single"/>
        </w:rPr>
      </w:pPr>
      <w:r>
        <w:rPr>
          <w:rFonts w:cs="Arial" w:ascii="Verdana" w:hAnsi="Verdana"/>
          <w:b/>
          <w:color w:val="9933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3"/>
        <w:gridCol w:w="9286"/>
      </w:tblGrid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ULACIÓN DEL SISTEMA GENERAL DE SEGURIDAD SOCIAL INTEGRAL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bre el bienestar a la gente del mar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3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a favor de la población  sorda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3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estructuración del Sistema de Salud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y 36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canismos de Integración  Social con limitacion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3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vicios de Salud en el Trabaj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4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tilización del Asbesto en Sesiones de Seguridad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7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hibición de formas de trabaj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7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forma del Código Procesal del Trabajo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7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o para el reconocimiento de las pensiones de sobrevivient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7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digo Disciplinario Únic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7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s sobre organización, administración y prestaciones del Sistema General de Riesgos Profesionales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y 78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oyo de empleo y protección social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7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forma al Sistema de Pension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8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para el control a la evasión  del Sistema de Seguridad Social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forma al Sistema de Pensiones</w:t>
            </w:r>
          </w:p>
        </w:tc>
      </w:tr>
      <w:tr>
        <w:trPr>
          <w:trHeight w:val="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8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posiciones relativas al único bien inmueble urbano o rural perteneciente a la mujer cabeza de familia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8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olencia intrafamiliar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para la protección laboral y social de la actividad periodística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9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sobre el derecho del trabajo en condiciones de igualdad en razón de la edad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9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para la mejora la atención por parte del Estado Colombiano de la población que padece de enfermedades ruinosas o catastróficas, especialmente el VIH/SIDA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1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robación del Convenio Marco de la OMS para el control del tabaco, hecho en Ginebra el 21 de mayo de 2003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didas para la prevenir, corregir y sancionar el acoso laboral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y 1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ificaciones el Sistema General de Seguridad Social en Salud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2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o de higiene y seguridad en labores mineras a cielo abiert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6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mediarios de seguro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posiciones en materia de seguridad minera, medidas y procedimientos de aplicación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reto 129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para la autorización de las sociedades sin animo de lucro que pueden asumir los riesgos derivados de enfermedad profesional y accidente de trabaj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ización y administración del Sistema General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7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parcial del decreto 1295 de 1994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7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 la afiliación y las cotizaciones al Sistema General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8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bla de enfermedade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8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 de la administración y funcionamiento del Fondo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8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 la integración y funcionamiento del Consejo Regional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8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 las actividades de alto riesgo de los servidores público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6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bla única para las indemnizaciones por perdida de la capacidad laboral entre el 5% y el 49.99%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9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 actualizan los montos de patrimonio técnico saneado que deben acreditar las entidades aseguradoras de vida 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l funcionamiento de la Junta Especial de la Calificación de Invalidez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8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parcial  de las inversiones del Fondo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suprimen y se reforman  regulaciones, procedimientos o tramites innecesario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de Reservas Técnicas Especiales para el ramo de seguros provisionales de invalidez y sobrevivencia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3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tividad de Reservas Técnicas Especiales para el ramo de seguros provisionales de invalidez y sobrevivencia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reto 19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glamentación de la relación docente – asistencial en el Sistema General de la Seguridad Social en Salud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5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parcial de la Ley 100 de 1993y el Decreto Ley 1295 de 1994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 la integración, el funcionamiento y la red de los comités, seccionales y locales de Salud Ocupacional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6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parcial del artículo 300 del Estatuto Orgánico del Sistema Financier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8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 la afiliación al Régimen de Seguridad Social en Salud y la prestación de los beneficios del servicio público esencial de Seguridad Social en Salud y como servicio de interés general, en todo el territorio nacional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5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 los artículos 60, ordinal g, y 109 de la Ley 100 de 1993 y 83 del Decreto Ley 1295 de 1994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6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modifica el parágrafo primero del artículo primero del Decreto 2345 de 1995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6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modifica el artículo 3 del Decreto 2345 de 1995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8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mulgación del Convenio 161 sobre los Servicios de Salud en el Trabajo, adoptado por la 71º Reunión de la Conferencia General de la OIT, Ginebra, 1985 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mulgación del Convenio 161 sobre Utilización del Absteto en Condiciones de Seguridad, adoptado por la 72º Reunión de la Conferencia General de la OIT, Ginebra, 1986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8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posiciones para el funcionamiento del Registro Único de Aportantes al Sistema de Seguridad Social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4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 la integración, financiación y funcionamiento de las Juntas de Calificación de Invalidez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licación del Sistema de Análisis de Peligros y Puntos de Control Critico –Haccp – en las fábricas de alimentos.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7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didas para promover y controlar la afiliación y el pago de aportes en el Sistema General de Seguridad Social en Salud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modifica el decreto 1703 de 2002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6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 modifica la Tabla de Clasificación de Actividades Económicas para el Sistema General de Riesgos Profesionales 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6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l manejo y transporte terrestre automotor de mercancías peligrosas por carretera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0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forma el régimen pensional propio de las Fuerzas Militares y de la Policía Nacional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0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finición de las actividades de alto riesgo para la salud del trabajador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0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forma el régimen de pensiones de los servidores públicos del Departamento Administrativo de Seguridad, DA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parcial del literal b) del artículo 13 del Decreto Ley 1295 de 1994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arrollo del régimen de pensiones de invalidez y sobrevivencia del personal de Soldados Profesionales de las Fuerzas Militar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reto 19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adoptan límites de exposición de las personas a campos electromagnéticos , se adecuan procedimientos para la instalación de estaciones radioeléctrica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36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lamentación de la afiliación de los trabajadores independientes de manera  colectiva 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16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posiciones para la organización y funcionamiento del Registro Único de Afiliados al Sistema de Protección Social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reto 23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modifica el Decreto 3615 de 2005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84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establecen normas científicas, técnicas y administrativas para la investigación en salud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92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adopta el Manual de Normalización del Competente Traslado para la Red Nacional de urgencia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23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delega y reglamenta la expedición de Licencias de Salud Ocupacional para personas Naturales y Jurídicas, su Vigilancia y Control por las Direcciones Seccionales y Locales de Salud y se adopta el Manual de Procedimientos Técnicos Administrativos para la Expedición de estas licencia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25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lamentación del proceso de calificación del origen de los eventos de salud en primera instancia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6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asigna unas funciones a las Juntas de Calificación de Invalidez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1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establece el “Día de la Salud en el Mundo del Trabajo”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9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conforma la Comisión Nacional de Salud Ocupacional del sector asbest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9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conforma la Comisión Nacional de Salud Ocupacional del sector eléctric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18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sustituye el anexo técnico de la Resolución 2333 del 11 de septiembre de 2000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1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 adoptan los formatos de informe de accidente de trabajo y de enfermedad profesional 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44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desarrolla la facultad contenida en el numeral 23 del articulo 245 del Decreto 2737 de 1989 o Código del Menor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49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integra la Junta Nacional de Calificación de Invalidez y algunas juntas regionales de calificación de invalidez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15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establecen las variables y mecanismos para recolección de información del Subsistema de Información en Salud Ocupacional y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7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dimiento para adaptar los reglamentos de trabajo a las disposiciones de la Ley 1010 de 2006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14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gación de incidentes y accidentes de trabaj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olución 23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regula la práctica de evaluaciones médicas ocupacionales y el manejo y contenido de las historias clínicas ocupac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uerdo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establece el plan de acción 2001 – 2002 del Consejo Nacional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uerdo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eación de la Comisión para la Promoción y Prevención en Salud Ocupacional de la pequeña y mediana empresa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uerdo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eación de la Comisión para el Desarrollo de las Normas Técnicas de Protección de la Salud de los Trabajador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uerdo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recomiendan los fundamentos técnicos y jurídicos para afiliar a los trabajadores independientes al Sistema General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uerdo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establecen y recomiendan al Gobierno Nacional las líneas de trabajo, planes de acción y financiación sobre promoción de la salud y prevención de los riesgos en el mundo del trabaj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uerdo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aprueba el presupuesto del Fondo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rcular Unific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trucciones para la vigilancia, control y administración del Sistema General de Riesgos Profesionale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isión 5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stitución de la Decisión 547, Instrumento Andino de Seguridad y Salud en el Trabaj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venio C – 13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venio sobre la edad mínima de admisión al empleo 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io C - 1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io sobre seguridad y salud de los trabajadores y medio ambiente de trabajo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io C - 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io sobre seguridad y salud en las minas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io C - 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nio sobre la prohibición de las peores formas de trabajo infantil y la acción inmediata para su eliminació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2057400" cy="1155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658100</wp:posOffset>
              </wp:positionH>
              <wp:positionV relativeFrom="paragraph">
                <wp:posOffset>-55880</wp:posOffset>
              </wp:positionV>
              <wp:extent cx="1828800" cy="12242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1224360"/>
                        <a:chOff x="0" y="0"/>
                        <a:chExt cx="1828800" cy="12243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71928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9560"/>
                          <a:ext cx="18288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cuela Jud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“Rodrigo Lara Bonil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3pt;margin-top:-4.4pt;width:144pt;height:96.4pt" coordorigin="12060,-88" coordsize="2880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12961;top:-88;width:1132;height:13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060;top:1171;width:2879;height:66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cuela Judicia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“Rodrigo Lara Bonill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7:00Z</dcterms:created>
  <dc:creator>Flia Franco Villamil</dc:creator>
  <dc:description/>
  <cp:keywords/>
  <dc:language>en-US</dc:language>
  <cp:lastModifiedBy>Flia Franco Villamil</cp:lastModifiedBy>
  <dcterms:modified xsi:type="dcterms:W3CDTF">2008-12-18T18:07:00Z</dcterms:modified>
  <cp:revision>6</cp:revision>
  <dc:subject/>
  <dc:title>NORMATIVIDAD DEL SISTEMA GENERAL DE RIEGOS PROFESIONALES Y SALUD OCUPACIONAL</dc:title>
</cp:coreProperties>
</file>