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ONENCIA PARA PRIMER DEBATE AL PROYECTO DE LEY No 044 DE 2006 CAMARA “POR LA CUAL SE REFORMA EL CODIGO PROCESAL DEL TRABAJO Y DE LA SEGURIDD SOCIAL PARA HACER EFECTIVA LA ORALIDAD EN SUS PROCES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octora;</w:t>
      </w:r>
    </w:p>
    <w:p>
      <w:pPr>
        <w:pStyle w:val="Heading1"/>
        <w:rPr>
          <w:rFonts w:ascii="Arial" w:hAnsi="Arial" w:cs="Arial"/>
        </w:rPr>
      </w:pPr>
      <w:r>
        <w:rPr>
          <w:rFonts w:cs="Arial" w:ascii="Arial" w:hAnsi="Arial"/>
        </w:rPr>
        <w:t>LILIANA RENDON ROLDA</w:t>
      </w:r>
    </w:p>
    <w:p>
      <w:pPr>
        <w:pStyle w:val="Normal"/>
        <w:jc w:val="both"/>
        <w:rPr>
          <w:rFonts w:ascii="Arial" w:hAnsi="Arial" w:cs="Arial"/>
          <w:lang w:val="es-MX"/>
        </w:rPr>
      </w:pPr>
      <w:r>
        <w:rPr>
          <w:rFonts w:cs="Arial" w:ascii="Arial" w:hAnsi="Arial"/>
          <w:lang w:val="es-MX"/>
        </w:rPr>
        <w:t>Presidenta</w:t>
      </w:r>
    </w:p>
    <w:p>
      <w:pPr>
        <w:pStyle w:val="Heading3"/>
        <w:rPr>
          <w:rFonts w:cs="Arial"/>
          <w:sz w:val="20"/>
        </w:rPr>
      </w:pPr>
      <w:r>
        <w:rPr>
          <w:rFonts w:cs="Arial"/>
          <w:sz w:val="20"/>
        </w:rPr>
        <w:t>Comisión Séptima</w:t>
      </w:r>
    </w:p>
    <w:p>
      <w:pPr>
        <w:pStyle w:val="Normal"/>
        <w:jc w:val="both"/>
        <w:rPr>
          <w:rFonts w:ascii="Arial" w:hAnsi="Arial" w:cs="Arial"/>
          <w:lang w:val="es-MX"/>
        </w:rPr>
      </w:pPr>
      <w:r>
        <w:rPr>
          <w:rFonts w:cs="Arial" w:ascii="Arial" w:hAnsi="Arial"/>
          <w:lang w:val="es-MX"/>
        </w:rPr>
        <w:t>Cámara de Representantes</w:t>
      </w:r>
    </w:p>
    <w:p>
      <w:pPr>
        <w:pStyle w:val="Normal"/>
        <w:jc w:val="both"/>
        <w:rPr>
          <w:rFonts w:ascii="Arial" w:hAnsi="Arial" w:cs="Arial"/>
          <w:lang w:val="es-MX"/>
        </w:rPr>
      </w:pPr>
      <w:r>
        <w:rPr>
          <w:rFonts w:cs="Arial" w:ascii="Arial" w:hAnsi="Arial"/>
          <w:lang w:val="es-MX"/>
        </w:rPr>
        <w:t>Ciu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tada Docto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mplimiento con lo dispuesto por la Mesa Directiva de la Honorable Comisión Séptima de la Cámara de Representantes, nos permitimos rendir ponencia para Primer Debate al proyecto de ley No 044 de 2006, Cámara “ </w:t>
      </w:r>
      <w:r>
        <w:rPr>
          <w:rFonts w:cs="Arial" w:ascii="Arial" w:hAnsi="Arial"/>
          <w:b/>
          <w:i/>
          <w:lang w:val="es-MX"/>
        </w:rPr>
        <w:t>Por La Cual Se reforma El Código Procesal del Trabajo y de la Seguridad Social Para Hacer Efectiva la Oralidad En sus Procesos</w:t>
      </w:r>
      <w:r>
        <w:rPr>
          <w:rFonts w:cs="Arial" w:ascii="Arial" w:hAnsi="Arial"/>
          <w:lang w:val="es-MX"/>
        </w:rPr>
        <w:t>”., con las siguientes consideraciones:</w:t>
      </w:r>
    </w:p>
    <w:p>
      <w:pPr>
        <w:pStyle w:val="Normal"/>
        <w:jc w:val="both"/>
        <w:rPr>
          <w:rFonts w:ascii="Arial" w:hAnsi="Arial" w:cs="Arial"/>
          <w:lang w:val="es-MX"/>
        </w:rPr>
      </w:pPr>
      <w:r>
        <w:rPr>
          <w:rFonts w:cs="Arial" w:ascii="Arial" w:hAnsi="Arial"/>
          <w:lang w:val="es-MX"/>
        </w:rPr>
      </w:r>
    </w:p>
    <w:p>
      <w:pPr>
        <w:pStyle w:val="Heading2"/>
        <w:jc w:val="both"/>
        <w:rPr>
          <w:rFonts w:ascii="Arial" w:hAnsi="Arial" w:cs="Arial"/>
        </w:rPr>
      </w:pPr>
      <w:r>
        <w:rPr>
          <w:rFonts w:cs="Arial" w:ascii="Arial" w:hAnsi="Arial"/>
        </w:rPr>
        <w:t>Objetivo del Proye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esente Proyecto de Ley pretende reformar el </w:t>
      </w:r>
      <w:r>
        <w:rPr>
          <w:rFonts w:cs="Arial" w:ascii="Arial" w:hAnsi="Arial"/>
        </w:rPr>
        <w:t>Régimen Procesal del Trabajo y de la Seguridad Social</w:t>
      </w:r>
      <w:r>
        <w:rPr>
          <w:rFonts w:cs="Arial" w:ascii="Arial" w:hAnsi="Arial"/>
          <w:lang w:val="es-MX"/>
        </w:rPr>
        <w:t xml:space="preserve"> buscando la  </w:t>
      </w:r>
      <w:r>
        <w:rPr>
          <w:rFonts w:cs="Arial" w:ascii="Arial" w:hAnsi="Arial"/>
        </w:rPr>
        <w:t xml:space="preserve">efectividad del principio de oralidad, </w:t>
      </w:r>
      <w:r>
        <w:rPr>
          <w:rFonts w:cs="Arial" w:ascii="Arial" w:hAnsi="Arial"/>
          <w:lang w:val="es-MX"/>
        </w:rPr>
        <w:t>agilidad y celeridad en la jurisdicción laboral, de tal manera que los derechos de los trabajadores adquieran una oportunidad en su reconocimiento.</w:t>
      </w:r>
    </w:p>
    <w:p>
      <w:pPr>
        <w:pStyle w:val="Normal"/>
        <w:jc w:val="both"/>
        <w:rPr>
          <w:rFonts w:ascii="Arial" w:hAnsi="Arial" w:cs="Arial"/>
          <w:lang w:val="es-MX"/>
        </w:rPr>
      </w:pPr>
      <w:r>
        <w:rPr>
          <w:rFonts w:cs="Arial" w:ascii="Arial" w:hAnsi="Arial"/>
          <w:lang w:val="es-MX"/>
        </w:rPr>
      </w:r>
    </w:p>
    <w:p>
      <w:pPr>
        <w:pStyle w:val="Heading2"/>
        <w:jc w:val="both"/>
        <w:rPr>
          <w:rFonts w:ascii="Arial" w:hAnsi="Arial" w:cs="Arial"/>
        </w:rPr>
      </w:pPr>
      <w:r>
        <w:rPr>
          <w:rFonts w:cs="Arial" w:ascii="Arial" w:hAnsi="Arial"/>
        </w:rPr>
        <w:t>Del Contenido del Proyecto de Ley.</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proyecto está conformado por diecinueve (19) artículos; el primero, modifica el artículo 19 del Código Procesal del Trabajo y de la Seguridad Social; relacionado con la oportunidad en intento de conciliación; el artículo segundo modifica el artículo 32 del mismo ordenamiento, trámite de las excepciones y fijación del litigio;  el artículo tercero,  modifica el artículo 37, proposición y trámite de incidentes, el artículo cuarto, modifica el artículo 42, establece los principios de oralidad y publicidad, el artículo quinto,  modifica el artículo 44, clasifica las audiencias, el artículo sexto, modifica el artículo 45, el cual estable el señalamiento de las audiencias,  el artículo séptimo,  modifica el artículo 46, señala el procedimiento de las actas y grabación de las audiencias; el artículo octavo,  modifica el artículo 48, señala la dirección del proceso; el artículo noveno, modifica el artículo 49, establece el principio de lealtad procesal, el artículo décimo, modifica el artículo 53, en lo que tiene que ver con el rechazo de pruebas y diligencias inconducentes; en el artículo décimo primero, se modifica el artículo 59, en lo que tiene que ver con la comparecencia de las partes; el artículo décimo segundo, modifica el artículo 66, relacionado con la apelación de las sentencias de primera instancia, el artículo décimo tercero, modifica el artículo 77, atinente a la audiencia obligatoria de conciliación, decisión de excepciones previas, de saneamiento y fijación del litigio, el artículo décimo cuarto, modifica el artículo 80, relacionado con la audiencia de trámite y juzgamiento; el artículo décimo quinto, modifica el artículo 84 en lo que tiene que ver con la audiencia de trámite y fallo; en el artículo décimo sexto,  se adiciona al capítulo XVl, procedimientos especiales, un artículo nuevo estableciendo un procedimiento abreviado, para el reconocimiento de algunas prestaciones contenidas en los Planes de Beneficios del Plan Obligatorio de Salud; en el artículo décimo séptimo se establece el régimen de transición, en el décimo octavo, se consagra la asignación de recursos por parte del Ministerio de Hacienda y Crédito Publico, por último el artículo décimo noveno establece la vigencia y derogatoria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Marco Conceptual y Desarrollo del 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Desde el decreto 2350 de 1944 que por primera vez instituyó la jurisdicción laboral en Colombia se ha pretendido lograr que los procesos del trabajo sean predominantemente orales. En la exposición de motivos que hizo el Ministro Adán Arriaga Andrade cuando presentó el 20 de julio de 1945 el primer proyecto de ley para la adopción de un Código Procesal del Trabajo, trazó unos delineamientos para lograr unas metas que son: el predominio de la palabra como medio de expresión, temperado sin embargo por el empleo de la escritura como medio de preparación y documentación; la inmediación que exige del juzgador tener contacto directo con las partes, los testigos, peritos y objetos; la identidad física de los funcionarios judiciales para que quien recaude las pruebas sea quien falle “… porque ninguna otra persona está en condiciones de hacerlo con mayor acierto y precisión”; la concentración con pocas audiencias “sin solución de continuidad” y el impulso procesal, como fórmulas integrales para la realización de la justicia lab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debido a una serie de factores y circunstancias no necesariamente a analizar en esta ponencia, la oralidad en las audiencias se ha convertido en un dictado despacioso y desespera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los diversos foros que convocó la Comisión de Oralidad, por consenso, se señaló el fracaso total para lograr la oralidad, la concentración, la inmediación y la celeridad pretendida en el Código Procesal del Trabajo causado principalmente  por el </w:t>
      </w:r>
      <w:r>
        <w:rPr>
          <w:rFonts w:cs="Arial" w:ascii="Arial" w:hAnsi="Arial"/>
          <w:lang w:val="es-CO"/>
        </w:rPr>
        <w:t>apego a lo escrito, como elemento cultural. Distintas voces de magistrados, jueces y litigantes  coinciden en indicar cómo la costumbre de escribir todo lo acaecido en la audiencia ha convertido el proceso oral del Código en un proceso dictado, lento, sin inmediación y separado por actuaciones, perdiendo el sentenciador la oportunidad de sentir lo expresado por las partes y los testigos al momento de fallar ya que ha sido lejano el día en que practicó las pruebas, o lo fue otro juez, teniendo un conocimiento mediado por la infidelidad de la memoria (cuando pudo estar presente en la audiencia) y por la ininteligibilidad de las actas hechas a contratiempo con errores de redacción, digitación, puntuación y toda clase de problemas del lenguaje que dejan al operador judicial más lejos de la real expresión de las partes en la audiencia.</w:t>
      </w:r>
    </w:p>
    <w:p>
      <w:pPr>
        <w:pStyle w:val="Normal"/>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rPr>
        <w:t xml:space="preserve">En el estudio “Tiempos procesales y opinión sobre el servicio de la justicia”, adelantado por la Universidad Nacional de Colombia en 1998 a solicitud del Consejo Superior de la Judicatura, orientado a conocer el tiempo que un Despacho judicial demoraba en promedio en resolver un litigio reveló </w:t>
      </w:r>
      <w:r>
        <w:rPr>
          <w:rFonts w:cs="Arial" w:ascii="Arial" w:hAnsi="Arial"/>
          <w:lang w:val="es-CO"/>
        </w:rPr>
        <w:t>que e</w:t>
      </w:r>
      <w:r>
        <w:rPr>
          <w:rFonts w:cs="Arial" w:ascii="Arial" w:hAnsi="Arial"/>
          <w:lang w:val="es-ES_tradnl"/>
        </w:rPr>
        <w:t>n los procesos laborales concluidos con sentencia de primera instancia   no se da un comportamiento  uniforme del tiempo procesal por región: Atlántica 1112 días, Pacífica 295 días, Cafetera 337 días, Central 695 días, Oriental  650 días y Suroriental  605 días. Además se sostuvo que el tiempo promedio de duración entre la etapa de presentación de la demanda y el fallo de segunda instancia era de 1017 días con tiempos que oscilan entre un mínimo de 74 días y un máximo de 4005 días. Cabe destacar que  el mayor tiempo promedio se presentó en la Región Atlántica con 1758 días y el menor en la Región Cafetera con 355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l número de expedientes correspondientes a procesos concluidos en segunda instancia en los procesos penal, civil y familia fue escaso frente a los que concluyeron en primera instancia. Estas cifras no guardan la misma proporción en el proceso laboral. Tal como lo demuestra la tabla 135  los procesos laborales que  concluyeron con sentencia de segunda instancia fueron los más numerosos y corresponden al  52.18% del total de los procesos labo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n los procesos laborales concluidos en forma diferente a la sentencia el tiempo promedio fue de 328 días, sin embargo no se hizo un estudio exhaustivo debido al número  reducido de procesos con esta forma de termi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La opinión del ciudadano respecto a la celeridad de los procesos judiciales ubica a los de familia como los más diligentes, seguido de los penales, los civiles y por último a los juzgados laborales.</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CO"/>
        </w:rPr>
        <w:t>Pese a las disposiciones de la ley 712 de 2000 la situación no ha variado demasiado, pues según estudio de O</w:t>
      </w:r>
      <w:r>
        <w:rPr>
          <w:rFonts w:cs="Arial" w:ascii="Arial" w:hAnsi="Arial"/>
        </w:rPr>
        <w:t>M Ingeniería y Ambiente Ltda.,</w:t>
      </w:r>
      <w:r>
        <w:rPr>
          <w:rFonts w:cs="Arial" w:ascii="Arial" w:hAnsi="Arial"/>
          <w:lang w:val="es-CO"/>
        </w:rPr>
        <w:t xml:space="preserve"> tal panorama no varía y así tenemos que para el año de 2005, en primera instancia </w:t>
      </w:r>
      <w:r>
        <w:rPr>
          <w:rFonts w:cs="Arial" w:ascii="Arial" w:hAnsi="Arial"/>
        </w:rPr>
        <w:t>los mayores tiempos son los registrados por los procesos laborales con una duración promedio  superior a 700 días, seguidos de los civiles con una duración superior a 600 días. Los de menor demora son los penales y de familia, los penales sin preso con 410 días en promedio; los penales con preso 310 días; y los de familia 3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iferencia en el tiempo procesal en primera instancia se hace más acentuada en los procesos que finalizan con sentencia en segunda instancia. En este caso, los procesos civiles (con y sin mandamiento ejecutivo) de igual forma, muestran una duración relativamente amplia respecto a la de las otras especialidades, 1.320 días, contra 1.030 en Laboral, 690 en Penal y 530 en Familia. A excepción de los procesos laborales, que tienden a emplear en segunda instancia un 50% adicional del requerido en primera instancia para fallar, los penales, civiles y de Familia, generalmente demandan el doble de tiempo, con tiempos casi siempre elev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Una de las causas principales radica en que la lentitud del dictado impide la celeridad y la espontaneidad en las actuaciones probatorias y provoca que las pruebas deban evacuarse en distintos días, convirtiendo las cuatro (4) audiencias ordenadas por el legislador en 20 o más, disfrazadas bajo el título de aplazamientos de las mism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clamor generalizado apunta a crear un proceso en el que el juez pueda fallar de manera simultánea al conocimiento que tiene de las pruebas y las posturas de las partes, con el convencimiento de haber tenido un verdadero acercamiento al debate probatorio. </w:t>
      </w:r>
      <w:r>
        <w:rPr>
          <w:rFonts w:cs="Arial" w:ascii="Arial" w:hAnsi="Arial"/>
        </w:rPr>
        <w:t>Hay un total acuerdo entre las corrientes predominantes entre  los procesalistas civiles y laborales que el impulso a la oralidad tiene por objeto alcanzar la verdad real, pues va íntimamente unida a la concentración y la inmediación para la realización de la justi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Mediante Decreto  No. 1698 del 12 de abril de 2005  el Gobierno Nacional creó la “Comisión Intersectorial para la efectividad del principio de Oralidad en el Régimen Procesal del Trabajo y de la Seguridad Social” integrada por el Ministro del Interior y de Justicia o su delegado, que en su momento fue el  Dr. Mario Iguarán Arana, el Ministro de Hacienda y Crédito Público o su delegado y el Ministro de la Protección Social o su delegado el Viceministro de Relaciones Laborales, el Dr. Jorge León Sánchez, entidad a la que le correspondió la Secretaría Técnica y por los invitados permanentes, un representante de la Sala Laboral de la Corte Suprema de Justicia, el magistrado Eduardo López Villegas, del Consejo Superior de la Judicatura el magistrado Francisco Escobar Henríquez,  un representante de los Tribunales Superiores, el magistrado Gustavo López Algarra, un representante de los jueces laborales, la Dra. Marleny Rueda Olarte, un representante de los Abogados, el Dr. Ernesto Forero Varg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n primer lugar esta “Comisión Intersectorial para la efectividad del principio de Oralidad en el Régimen Procesal del Trabajo y de la Seguridad Social” se propuso hacer una consulta nacional a toda la comunidad jurídica relacionada con la justicia laboral y seguridad So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año 2005 se organizaron los foros Regionales en la ciudades de Bogotá el día 3 de junio, Cali el 10 de junio, Barranquilla y Manizales el 17 de junio, Medellín el 24 de junio y Bucaramanga el 15 de julio en los que participaron los Magistrados de la Sala Laboral de la Corte Suprema de Justicia, y de la Sala Administrativa del Consejo Superior de la Judicatura, los Magistrados de las Salas Laborales o Mixtas de los Tribunales Superiores, quienes en asocio con los jueces de su Distrito, presentaron ponencias – con salvedad de los de Neiva y Valledupar-, las organizaciones gremiales y académicas,  abogados litigantes,  colegios de abogados, el Instituto Colombiano de Derecho Procesal,  academias de jurisprudencia en Derecho Laboral y de la Seguridad Social, Facultades de Derech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Escuela Judicial Rodrigo Lara Bonilla hizo la compilación de las ponencias y conclusiones de los Foros Regionales, la que fue materia de examen por parte de un grupo de expertos en derecho procesal,  reunidos en la ciudad de Santa Marta, los días 10 y 11 de agosto de 2005, con el auspicio de la Organización Internacional del Trabaj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esta manera se puede afirmar que las propuestas, entre ellas el proyecto de ley,  reflejan en buena medida la opinión de la comunidad jurídica, ampliamente representada,  sobre las necesidades, inquietudes y propuestas generadas respecto a la  impulsión de un mayor grado de oralidad dentro del Proceso Laboral y de la Seguridad Social.</w:t>
      </w:r>
    </w:p>
    <w:p>
      <w:pPr>
        <w:pStyle w:val="Normal"/>
        <w:jc w:val="both"/>
        <w:rPr>
          <w:rFonts w:ascii="Arial" w:hAnsi="Arial" w:cs="Arial"/>
          <w:b/>
          <w:b/>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lang w:val="es-ES_tradnl"/>
        </w:rPr>
        <w:t xml:space="preserve">Como premisa fundamental se tuvo la impulsión de la cultura de la oralidad como el camino para responder de manera eficiente a la demanda de justicia laboral y de  seguridad socia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ntre quienes participaron en foros Regionales o en la Comisión de Expertos fue supuesto aceptado que un mayor énfasis y efectividad de la oralidad procesal es una propuesta válida para modernizar y agilizar a la Administración de Justicia Laboral y de la Seguridad So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tópico para la comunidad jurídica laboral que las directrices trazadas por los redactores del Código Procesal Laboral de 1948 son válidas, adecuadas y actuales; las objeciones contra la manera como hoy se desarrolla el proceso, no se formulan contra el diseño normativo sino justamente  por lo contrario, porque aún, medio siglo después, no se haya plenamente realizado; de esta manera  el empeño impostergable, hoy, en los inicios del  Siglo XXI, es hacer de este proceso una realidad efec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frente normativo propuso la Comisión una reforma puntual para hacer operativo el marco normativo procesal vigente, introduciéndole algunas reformas puntuales y a mediano plazo se ahondarían  las realizaciones planeadas en el primer estadio,  hacer los ajustes integrales a la normatividad procesal,  las cuales, bien se admite, se examinen bajo el liderazgo del Instituto Colombiano de Derecho Procesal,  en  el esquema de un Código General, siempre y cuando éste introduzca dentro de  los principios generales del proceso los que han orientado el labo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steriormente se llevó el Proyecto elaborado a la Comisión a la Comisión de Concertación donde se acordaron algunas modificaciones como fue el establecer la oralidad en la segunda instancia e impedir que las audiencias se puedan aplazar o posponer. Sin embargo este proyecto no fue presentado por el gobierno sino de iniciativa parlamentaria y sufrió  algunas modificaciones en el texto presentado a ésta H. Cámara de Representantes lo que permite algunas modificaciones o supresiones absolutamente necesari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NALISIS DEL CONTENIDO EN PARTICUL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artículo 16 por medio del cual se adiciona el Capitulo XVl, Procedimientos Especiales, del Código Procesal del Trabajo y de la Seguridad Social, que crea un proceso abreviado para tramitar la demanda de algunas de las prestaciones contenidas en los Planes de Beneficios del Plan Obligatorio de Salud o de los Planes Complementarios, o tendientes a hacer efectivas las garantías de los beneficiarios o los deberes de las administradoras o los empleadores, indispensables para hacer efectivo el beneficio reclamado, resulta inconveniente ya que en la práctica y  de plano revocaría la procedencia de la acción de tutela para la protección de los derechos fundamentales a la Seguridad Social y a la Salud, como supuestos esenciales del derecho fundamental a la vida, dado su carácter resid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cabe duda que la creación de un mecanismo judicial ordinario conllevaría a los jueces a rechazar toda acción de tutela que persiga la protección de estos derechos fundamentales y si bien puede afirmarse que de todas maneras con este procedimiento puede garantizarse su efectividad, debe recordarse que la acción de tutela fue reglada exigiendo la intervención del Corte Constitucional para unificar jurisprud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el proceso abreviado no solo se impide la intervención del Juez Constitucional sino que,  por abreviado que sea, limita la sencillez, rapidez, y efectividad de la protección de los derechos que, a través del proceso abreviado se dilataría, no solo por la procedencia de los recursos ordinarios y extraordinarios (casación), sino que en el evento de una sentencia desfavorable en este, o por el no cumplimiento del vencido en juicio cuando le fuere favorable al actor, los ciudadanos tendrían que recurrir, de todas maneras, a la acción de tutela, pero el tiempo ya transcurrido haría inocua esta importantísima función del Estado Social y Democrático de Derecho, la que se encuentra como una de sus razones fundantes la efectividad de los derechos fundamentales de las personas que debe trascender el ámbito de los derechos individuales, encontrando en el Estado el mecanismo encaminado a la realización sencilla, rápida y efectiva de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en la practica, la protección o tutela de los derechos fundamentales a la Salud, la Seguridad Social en Salud y de contera a la vida, resultarían entrabados por dos procesos, que antes que otorgar eficacia, seria dilatorio y factor congestionante de la justicia labo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cedimiento abreviado, seria plenamente eficaz si se pudiese ejecutar la sentencia de primera instancia y no esperar a que se resuelvan los recursos que contra esta decisión pudieren interponerse, pero una creación legal dándole esa efectividad podría tocar los tintes de la inconstitucionalidad, por cuanto se entiende que solo se puede exigir el cumplimiento de las sentencias ejecutori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todos los jueces del país, no solo los Jueces Laborales, deben dominar los principios constitucionales y la normatividad para efectivizar los derechos más básicos y elementales de los ciudadanos que residan en cualquier parte del país. Restringir el conocimiento de los problemas de salud a unos pocos jueces laborales del país va a significar una inmediata congestión de sus Despachos porque estas materias las están conociendo hasta los jueces de los lugares más apartados e inhóspitos del país, lo cual significaría que en lugar de agilizar los procesos laborales como se pretende en este proyecto estaríamos atiborrando de procesos a los juzgados labo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idéntica manera resulta inconveniente el artículo noveno del proyecto, que modifica el artículo 49 del Código Procesal del Trabajo y de la Seguridad Social, no solo porque este principio de “lealtad procesal” ya se encuentra contemplado en el  Código de Procedimiento Civil y en Estatuto del Abogado, que resultan aplicables en todo proceso laboral, por principio de Integración, sino porque, la calificación de la temeridad resulta subjetiva lo cual puede conducir a prácticas injustas y a la arbitrariedad judicial, máxime cuando frente a esta decisión del juez no procede recurso algu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gualmente debe concordarse la reforma con las disposiciones que quedarían vigentes y e</w:t>
      </w:r>
      <w:r>
        <w:rPr>
          <w:rFonts w:cs="Arial" w:ascii="Arial" w:hAnsi="Arial"/>
        </w:rPr>
        <w:t>l proyecto de ley crearía un contrasentido, por cuanto la sentencia se notificaría en estrados en la audiencia y allí mismo debe interponerse el recurso de apelación, sin excepción alguna (artículo 12 del proyecto que modificaría el 66 del CPTSS) , mientras que la notificación de un auto interlocutorio, de menor importancia, se haría en audiencia y debería notificarse en estrados, pero si una de las partes no asiste, o se retira antes de proferirse el auto (num. 1 del literal C) del artículo 41 del CTSS, modificado por el artículo 20 de la ley 712 de 2001), pensando que le va a ser contrario, se notifica por estado y tendría cinco (5) días para interponerlo (num. 2 art. 65 modificado por el art. 29 de la ley 712 de 2001), por lo tanto jamás se podría reducir el juicio a dos audiencia que es la propuesta central y que justifica el proyecto. Este numeral debe ser derogado pues todas las providencias dictadas en audiencias se notifican en estrad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todas maneras debe recordársele a la H. Comisión VII que la viabilidad jurídica de este proyecto requiere del aval del Ministerio de Hacienda y Crédito Público, tal y como lo dispone la ley 819 de 2001; en virtud de que su implementación exige sumas, las cuales se reflejan en el  siguiente aparte, proporcionados por el Consejo Superior de la Judicatu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rPr>
        <w:t xml:space="preserve">1. Los costos anuales de un juzgado laboral ascienden a </w:t>
      </w:r>
      <w:r>
        <w:rPr>
          <w:rFonts w:cs="Arial" w:ascii="Arial" w:hAnsi="Arial"/>
          <w:u w:val="single"/>
        </w:rPr>
        <w:t>$198.098.757</w:t>
      </w:r>
      <w:r>
        <w:rPr>
          <w:rFonts w:cs="Arial" w:ascii="Arial" w:hAnsi="Arial"/>
        </w:rPr>
        <w:t>, con la planta tipo actual de 5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0123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801235" cy="15093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Para efectos de infraestructura física, </w:t>
      </w:r>
      <w:r>
        <w:rPr>
          <w:rFonts w:cs="Arial" w:ascii="Arial" w:hAnsi="Arial"/>
          <w:u w:val="single"/>
        </w:rPr>
        <w:t>la adecuación espacial los juzgados existentes actualmente</w:t>
      </w:r>
      <w:r>
        <w:rPr>
          <w:rFonts w:cs="Arial" w:ascii="Arial" w:hAnsi="Arial"/>
        </w:rPr>
        <w:t xml:space="preserve"> compr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decuación de los despachos.</w:t>
      </w:r>
    </w:p>
    <w:p>
      <w:pPr>
        <w:pStyle w:val="Normal"/>
        <w:jc w:val="both"/>
        <w:rPr>
          <w:rFonts w:ascii="Arial" w:hAnsi="Arial" w:cs="Arial"/>
        </w:rPr>
      </w:pPr>
      <w:r>
        <w:rPr>
          <w:rFonts w:eastAsia="Arial" w:cs="Arial" w:ascii="Arial" w:hAnsi="Arial"/>
        </w:rPr>
        <w:t xml:space="preserve"> </w:t>
      </w:r>
      <w:r>
        <w:rPr>
          <w:rFonts w:cs="Arial" w:ascii="Arial" w:hAnsi="Arial"/>
        </w:rPr>
        <w:t>2. Construcción de Salas de audiencia</w:t>
      </w:r>
    </w:p>
    <w:p>
      <w:pPr>
        <w:pStyle w:val="Normal"/>
        <w:jc w:val="both"/>
        <w:rPr>
          <w:rFonts w:ascii="Arial" w:hAnsi="Arial" w:cs="Arial"/>
        </w:rPr>
      </w:pPr>
      <w:r>
        <w:rPr>
          <w:rFonts w:cs="Arial" w:ascii="Arial" w:hAnsi="Arial"/>
        </w:rPr>
        <w:t>3. Mobiliario</w:t>
      </w:r>
    </w:p>
    <w:p>
      <w:pPr>
        <w:pStyle w:val="Normal"/>
        <w:jc w:val="both"/>
        <w:rPr>
          <w:rFonts w:ascii="Arial" w:hAnsi="Arial" w:cs="Arial"/>
        </w:rPr>
      </w:pPr>
      <w:r>
        <w:rPr>
          <w:rFonts w:cs="Arial" w:ascii="Arial" w:hAnsi="Arial"/>
        </w:rPr>
        <w:t>4. Instalaciones eléctricas</w:t>
      </w:r>
    </w:p>
    <w:p>
      <w:pPr>
        <w:pStyle w:val="Normal"/>
        <w:jc w:val="both"/>
        <w:rPr>
          <w:rFonts w:ascii="Arial" w:hAnsi="Arial" w:cs="Arial"/>
        </w:rPr>
      </w:pPr>
      <w:r>
        <w:rPr>
          <w:rFonts w:cs="Arial" w:ascii="Arial" w:hAnsi="Arial"/>
        </w:rPr>
        <w:t>5. Cable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w:t>
      </w:r>
      <w:r>
        <w:rPr>
          <w:rFonts w:cs="Arial" w:ascii="Arial" w:hAnsi="Arial"/>
          <w:u w:val="single"/>
        </w:rPr>
        <w:t>POR CADA JUZGADO cuesta aproximadamente cincuenta y un millones ciento cincuenta y un mil cuatrocientos veinte pesos $51.151.420.</w:t>
      </w:r>
      <w:r>
        <w:rPr>
          <w:rFonts w:cs="Arial" w:ascii="Arial" w:hAnsi="Arial"/>
        </w:rPr>
        <w:t xml:space="preserve">  Es necesario considerar que actualmente existen 166 juzgados laborales, para un total aproximado de </w:t>
      </w:r>
      <w:r>
        <w:rPr>
          <w:rFonts w:cs="Arial" w:ascii="Arial" w:hAnsi="Arial"/>
          <w:u w:val="single"/>
        </w:rPr>
        <w:t>ocho mil cuatrocientos noventa y un mil millones ciento treinta y cinco mil setecientos 20 pesos $8.491.135.72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3. Para calcular el costo de los despachos que harían falta en el país, se requiere un estudio de cargas laborales y mapa territorial, el cual adelantará la Unidad de Desarrollo del Consejo Superior de la Judicatura, por tanto, no es posible dar un valor en este mo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de 170 circuitos judiciales existentes en el país, sólo 65 cuentan con juzgados laborales.  Si se parte de la base que es necesario que cada circuito judicial cuente con POR LO MENOS un (1) despacho judicial harían falta cerca de 105 despachos, </w:t>
      </w:r>
      <w:r>
        <w:rPr>
          <w:rFonts w:cs="Arial" w:ascii="Arial" w:hAnsi="Arial"/>
          <w:u w:val="single"/>
        </w:rPr>
        <w:t>lo que representaría un costo aproximado de  cinco mil  trescientos setenta millones ochocientos noventa y nueve mil cien pesos. $5.370.899.1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 Quedarían pendientes los costos de TECNOLOGÍA Y CENTROS DE SERVICIOS JUDICIALES, los cuales están siendo estimados en este momento.</w:t>
      </w:r>
    </w:p>
    <w:p>
      <w:pPr>
        <w:pStyle w:val="Normal"/>
        <w:jc w:val="both"/>
        <w:rPr>
          <w:rFonts w:ascii="Arial" w:hAnsi="Arial" w:cs="Arial"/>
        </w:rPr>
      </w:pPr>
      <w:r>
        <w:rPr>
          <w:rFonts w:cs="Arial" w:ascii="Arial" w:hAnsi="Arial"/>
        </w:rPr>
        <w:t>La presente información es preliminar, puesto que un costo exacto, ajustado a la propuesta de nuevas plantas y centros de servicios requiere un cálculo más detallado que no es posible proporcionar el día de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ZGADOS LABORALES Y OTROS A INTERVENIR A NIVEL NACIONAL </w:t>
      </w:r>
    </w:p>
    <w:p>
      <w:pPr>
        <w:pStyle w:val="Normal"/>
        <w:jc w:val="both"/>
        <w:rPr>
          <w:rFonts w:ascii="Arial" w:hAnsi="Arial" w:cs="Arial"/>
        </w:rPr>
      </w:pPr>
      <w:r>
        <w:rPr>
          <w:rFonts w:cs="Arial" w:ascii="Arial" w:hAnsi="Arial"/>
        </w:rPr>
      </w:r>
    </w:p>
    <w:tbl>
      <w:tblPr>
        <w:tblW w:w="9382" w:type="dxa"/>
        <w:jc w:val="left"/>
        <w:tblInd w:w="-113" w:type="dxa"/>
        <w:tblLayout w:type="fixed"/>
        <w:tblCellMar>
          <w:top w:w="0" w:type="dxa"/>
          <w:left w:w="108" w:type="dxa"/>
          <w:bottom w:w="0" w:type="dxa"/>
          <w:right w:w="108" w:type="dxa"/>
        </w:tblCellMar>
      </w:tblPr>
      <w:tblGrid>
        <w:gridCol w:w="1550"/>
        <w:gridCol w:w="1428"/>
        <w:gridCol w:w="916"/>
        <w:gridCol w:w="728"/>
        <w:gridCol w:w="1083"/>
        <w:gridCol w:w="739"/>
        <w:gridCol w:w="861"/>
        <w:gridCol w:w="1183"/>
        <w:gridCol w:w="89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zg.Civ.Ct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s Aud. Civ.Ct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zg Pro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zg.L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s Aud. Juz. La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o de Ser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SalasAu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osto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ECUACION JUZGADOS, SALAS DE AUDIENCIA Y CENTROS DE SERVICI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 DE EJECU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630"/>
        <w:gridCol w:w="1292"/>
        <w:gridCol w:w="1410"/>
        <w:gridCol w:w="1373"/>
        <w:gridCol w:w="2015"/>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DE RECURSOS FISICOS E INMUE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CUCION PRESUPUESTO INVERSION EN INFRAESTRUCTURA FISICA PARA IMPLANTACION ORALIDAD EN EL AREA LABORAL</w:t>
            </w:r>
          </w:p>
        </w:tc>
      </w:tr>
      <w:tr>
        <w:trPr>
          <w:trHeight w:val="315"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ENCIAS</w:t>
            </w:r>
          </w:p>
          <w:p>
            <w:pPr>
              <w:pStyle w:val="Normal"/>
              <w:jc w:val="both"/>
              <w:rPr>
                <w:rFonts w:ascii="Arial" w:hAnsi="Arial" w:cs="Arial"/>
                <w:b/>
                <w:b/>
              </w:rPr>
            </w:pPr>
            <w:r>
              <w:rPr>
                <w:rFonts w:cs="Arial" w:ascii="Arial" w:hAnsi="Arial"/>
                <w:b/>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693"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p>
            <w:pPr>
              <w:pStyle w:val="Normal"/>
              <w:jc w:val="both"/>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CUACION INFRAESTRUCTURA FISICA: JUZGADOS, SALAS DE AUDIENCIAS, CENTROS DE SERVICIOS A NIVEL NACION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00</w:t>
            </w:r>
          </w:p>
          <w:p>
            <w:pPr>
              <w:pStyle w:val="Normal"/>
              <w:jc w:val="both"/>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230 *</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ES_tradnl"/>
        </w:rPr>
      </w:pPr>
      <w:r>
        <w:rPr>
          <w:rFonts w:cs="Arial" w:ascii="Arial" w:hAnsi="Arial"/>
          <w:lang w:val="es-ES_tradnl"/>
        </w:rPr>
        <w:t>Cifras en miles de pesos</w:t>
      </w:r>
    </w:p>
    <w:p>
      <w:pPr>
        <w:pStyle w:val="Normal"/>
        <w:numPr>
          <w:ilvl w:val="0"/>
          <w:numId w:val="2"/>
        </w:numPr>
        <w:jc w:val="both"/>
        <w:rPr>
          <w:rFonts w:ascii="Arial" w:hAnsi="Arial" w:cs="Arial"/>
          <w:lang w:val="es-ES_tradnl"/>
        </w:rPr>
      </w:pPr>
      <w:r>
        <w:rPr>
          <w:rFonts w:cs="Arial" w:ascii="Arial" w:hAnsi="Arial"/>
          <w:lang w:val="es-ES_tradnl"/>
        </w:rPr>
        <w:t>Datos tomados de informe elaborado por el Consejo Superior de la Judicatura.</w:t>
      </w:r>
    </w:p>
    <w:p>
      <w:pPr>
        <w:pStyle w:val="Heading4"/>
        <w:jc w:val="center"/>
        <w:rPr>
          <w:rFonts w:ascii="Arial" w:hAnsi="Arial" w:cs="Arial"/>
          <w:sz w:val="20"/>
          <w:szCs w:val="20"/>
        </w:rPr>
      </w:pPr>
      <w:r>
        <w:rPr>
          <w:rFonts w:cs="Arial" w:ascii="Arial" w:hAnsi="Arial"/>
          <w:sz w:val="20"/>
          <w:szCs w:val="20"/>
        </w:rPr>
        <w:t>Conclusión</w:t>
      </w:r>
    </w:p>
    <w:p>
      <w:pPr>
        <w:pStyle w:val="Normal"/>
        <w:jc w:val="center"/>
        <w:rPr>
          <w:rFonts w:ascii="Arial" w:hAnsi="Arial" w:cs="Arial"/>
          <w:b/>
          <w:b/>
          <w:sz w:val="20"/>
          <w:szCs w:val="20"/>
          <w:lang w:val="es-MX"/>
        </w:rPr>
      </w:pPr>
      <w:r>
        <w:rPr>
          <w:rFonts w:cs="Arial" w:ascii="Arial" w:hAnsi="Arial"/>
          <w:b/>
          <w:sz w:val="20"/>
          <w:szCs w:val="20"/>
          <w:lang w:val="es-MX"/>
        </w:rPr>
      </w:r>
    </w:p>
    <w:p>
      <w:pPr>
        <w:pStyle w:val="Textoindependiente3"/>
        <w:jc w:val="both"/>
        <w:rPr>
          <w:rFonts w:ascii="Arial" w:hAnsi="Arial" w:cs="Arial"/>
          <w:sz w:val="20"/>
          <w:szCs w:val="20"/>
        </w:rPr>
      </w:pPr>
      <w:r>
        <w:rPr>
          <w:rFonts w:cs="Arial" w:ascii="Arial" w:hAnsi="Arial"/>
          <w:sz w:val="20"/>
          <w:szCs w:val="20"/>
        </w:rPr>
        <w:t>En mérito de lo expuesto en las anteriores consideraciones, me permito presentar a la Honorable Comisión Séptima de la Cámara de Representantes, en comisión, la siguiente:</w:t>
      </w:r>
    </w:p>
    <w:p>
      <w:pPr>
        <w:pStyle w:val="Heading4"/>
        <w:jc w:val="center"/>
        <w:rPr>
          <w:rFonts w:ascii="Arial" w:hAnsi="Arial" w:cs="Arial"/>
          <w:sz w:val="20"/>
          <w:szCs w:val="20"/>
        </w:rPr>
      </w:pPr>
      <w:r>
        <w:rPr>
          <w:rFonts w:cs="Arial" w:ascii="Arial" w:hAnsi="Arial"/>
          <w:sz w:val="20"/>
          <w:szCs w:val="20"/>
        </w:rPr>
        <w:t>Proposición</w:t>
      </w:r>
    </w:p>
    <w:p>
      <w:pPr>
        <w:pStyle w:val="Normal"/>
        <w:jc w:val="center"/>
        <w:rPr>
          <w:rFonts w:ascii="Arial" w:hAnsi="Arial" w:cs="Arial"/>
          <w:b/>
          <w:b/>
          <w:sz w:val="20"/>
          <w:szCs w:val="20"/>
          <w:lang w:val="es-MX"/>
        </w:rPr>
      </w:pPr>
      <w:r>
        <w:rPr>
          <w:rFonts w:cs="Arial" w:ascii="Arial" w:hAnsi="Arial"/>
          <w:b/>
          <w:sz w:val="20"/>
          <w:szCs w:val="20"/>
          <w:lang w:val="es-MX"/>
        </w:rPr>
      </w:r>
    </w:p>
    <w:p>
      <w:pPr>
        <w:pStyle w:val="TextBody"/>
        <w:jc w:val="both"/>
        <w:rPr/>
      </w:pPr>
      <w:r>
        <w:rPr>
          <w:rFonts w:cs="Arial" w:ascii="Arial" w:hAnsi="Arial"/>
          <w:b w:val="false"/>
        </w:rPr>
        <w:t>Désele primer debate al proyecto de ley No 044 de 2006, Cámara</w:t>
      </w:r>
      <w:r>
        <w:rPr>
          <w:rFonts w:cs="Arial" w:ascii="Arial" w:hAnsi="Arial"/>
        </w:rPr>
        <w:t>, “POR LA CUAL SE REFORMA EL CODIGO PROCESAL DEL TRABAJO Y DE LA SEGURIDD SOCIAL PARA HACER EFECTIVA LA ORALIDAD EN SUS PROCES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De los honorables Representant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JORGE ENRIQUE ROZO RODRIGUEZ</w:t>
      </w:r>
    </w:p>
    <w:p>
      <w:pPr>
        <w:pStyle w:val="TextBody"/>
        <w:jc w:val="both"/>
        <w:rPr>
          <w:rFonts w:ascii="Arial" w:hAnsi="Arial" w:cs="Arial"/>
        </w:rPr>
      </w:pPr>
      <w:r>
        <w:rPr>
          <w:rFonts w:cs="Arial" w:ascii="Arial" w:hAnsi="Arial"/>
          <w:b w:val="false"/>
        </w:rPr>
        <w:t>Representante a la Cámar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DUARDO BENITEZ MALDONADO</w:t>
      </w:r>
    </w:p>
    <w:p>
      <w:pPr>
        <w:pStyle w:val="TextBody"/>
        <w:jc w:val="both"/>
        <w:rPr>
          <w:rFonts w:ascii="Arial" w:hAnsi="Arial" w:cs="Arial"/>
          <w:b w:val="false"/>
          <w:b w:val="false"/>
        </w:rPr>
      </w:pPr>
      <w:r>
        <w:rPr>
          <w:rFonts w:cs="Arial" w:ascii="Arial" w:hAnsi="Arial"/>
          <w:b w:val="false"/>
        </w:rPr>
        <w:t xml:space="preserve">Representante a la Cámara </w:t>
        <w:tab/>
        <w:tab/>
        <w:tab/>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Normal"/>
        <w:jc w:val="center"/>
        <w:rPr>
          <w:rFonts w:ascii="Arial" w:hAnsi="Arial" w:cs="Arial"/>
          <w:b/>
          <w:b/>
          <w:lang w:val="es-MX"/>
        </w:rPr>
      </w:pPr>
      <w:r>
        <w:rPr>
          <w:rFonts w:cs="Arial" w:ascii="Arial" w:hAnsi="Arial"/>
          <w:b/>
          <w:lang w:val="es-MX"/>
        </w:rPr>
        <w:t>PLIEGO DE MODIFICACIONES PROPUESTO PARA PRIMER DEBA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iCs/>
        </w:rPr>
      </w:pPr>
      <w:r>
        <w:rPr>
          <w:rFonts w:cs="Arial" w:ascii="Arial" w:hAnsi="Arial"/>
          <w:i/>
          <w:iCs/>
        </w:rPr>
        <w:t>PROYECTO DE LEY NUMERO _____ DE 2006</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w:t>
      </w:r>
      <w:r>
        <w:rPr>
          <w:rFonts w:cs="Arial" w:ascii="Arial" w:hAnsi="Arial"/>
        </w:rPr>
        <w:t>Por la cual se reforma el Código Procesal del Trabajo y de la Seguridad Social para hacer efectiva la oralidad en sus proce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ongreso de La Re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El artículo 19 quedará as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9. —OPORTUNIDAD DEL INTENTO DE CONCILIACIÓN. La conciliación podrá intentarse en cualquier tiempo, antes o después de presentarse la demanda</w:t>
      </w:r>
      <w:r>
        <w:rPr>
          <w:rFonts w:cs="Arial" w:ascii="Arial" w:hAnsi="Arial"/>
          <w:b/>
          <w:i/>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 El artículo  32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32.— TRÁMITE DE LAS EXCEPCIONES. El juez decidirá las excepciones previas en la  </w:t>
      </w:r>
      <w:r>
        <w:rPr>
          <w:rFonts w:cs="Arial" w:ascii="Arial" w:hAnsi="Arial"/>
          <w:b/>
          <w:i/>
        </w:rPr>
        <w:t>audiencia de conciliación, saneamiento, decisión de excepciones y fijación del litigio.</w:t>
      </w:r>
      <w:r>
        <w:rPr>
          <w:rFonts w:cs="Arial" w:ascii="Arial" w:hAnsi="Arial"/>
          <w:b/>
        </w:rPr>
        <w:t xml:space="preserve"> También podrá proponerse como previa la excepción de prescripción cuando no haya discusión sobre la fecha de exigibilidad de la pretensión o de su interrupción o de su suspensión, y decidir sobre la excepción de cosa juzgada. Si el demandante tuviere que contraprobar deberá presentar las pruebas en el acto y el juez resolverá allí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excepciones de mérito serán decididas en la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 El artículo  37 quedará así: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37.—PROPOSICIÓN Y TRÁMITE DE INCIDENTES. Los incidentes sólo podrán proponerse en la </w:t>
      </w:r>
      <w:r>
        <w:rPr>
          <w:rFonts w:cs="Arial" w:ascii="Arial" w:hAnsi="Arial"/>
          <w:b/>
          <w:i/>
        </w:rPr>
        <w:t>audiencia de conciliación, saneamiento, decisión de excepciones y fijación del litigio a menos de que se trate de hechos ocurridos con posterioridad</w:t>
      </w:r>
      <w:r>
        <w:rPr>
          <w:rFonts w:cs="Arial" w:ascii="Arial" w:hAnsi="Arial"/>
          <w:b/>
        </w:rPr>
        <w:t>; quien los propone deberá aportar las pruebas en la misma audiencia; se decidirán en la sentencia definitiva, salvo los que por su naturaleza y fines requieren de una decisión prev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 El artículo 42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2.— PRINCIPIOS DE ORALIDAD Y PUBLICIDAD. Las actuaciones judiciales y la práctica de pruebas en las instancias, se efectuarán oralmente en audiencia pública, so pena de nulidad, salvo las que expresamente señale la ley, y</w:t>
      </w:r>
      <w:r>
        <w:rPr>
          <w:rFonts w:cs="Arial" w:ascii="Arial" w:hAnsi="Arial"/>
          <w:b/>
          <w:i/>
        </w:rPr>
        <w:t xml:space="preserve"> los siguientes autos:</w:t>
      </w:r>
    </w:p>
    <w:p>
      <w:pPr>
        <w:pStyle w:val="Normal"/>
        <w:jc w:val="both"/>
        <w:rPr/>
      </w:pPr>
      <w:r>
        <w:rPr>
          <w:rFonts w:cs="Arial" w:ascii="Arial" w:hAnsi="Arial"/>
          <w:b/>
          <w:i/>
        </w:rPr>
        <w:br/>
      </w:r>
      <w:r>
        <w:rPr>
          <w:rFonts w:cs="Arial" w:ascii="Arial" w:hAnsi="Arial"/>
          <w:b/>
        </w:rPr>
        <w:t xml:space="preserve">1. Los de sustanciación </w:t>
      </w:r>
      <w:r>
        <w:rPr>
          <w:rFonts w:cs="Arial" w:ascii="Arial" w:hAnsi="Arial"/>
          <w:b/>
          <w:iCs/>
        </w:rPr>
        <w:t>por fuera de audiencia</w:t>
      </w:r>
      <w:r>
        <w:rPr>
          <w:rFonts w:cs="Arial" w:ascii="Arial" w:hAnsi="Arial"/>
          <w:b/>
          <w:i/>
        </w:rPr>
        <w:t>.</w:t>
      </w:r>
    </w:p>
    <w:p>
      <w:pPr>
        <w:pStyle w:val="Normal"/>
        <w:jc w:val="both"/>
        <w:rPr>
          <w:rFonts w:ascii="Arial" w:hAnsi="Arial" w:cs="Arial"/>
          <w:b/>
          <w:b/>
        </w:rPr>
      </w:pPr>
      <w:r>
        <w:rPr>
          <w:rFonts w:cs="Arial" w:ascii="Arial" w:hAnsi="Arial"/>
          <w:b/>
        </w:rPr>
        <w:t>2. Los interlocutorios no susceptibles de apelación.</w:t>
      </w:r>
    </w:p>
    <w:p>
      <w:pPr>
        <w:pStyle w:val="Normal"/>
        <w:jc w:val="both"/>
        <w:rPr/>
      </w:pPr>
      <w:r>
        <w:rPr>
          <w:rFonts w:cs="Arial" w:ascii="Arial" w:hAnsi="Arial"/>
          <w:b/>
        </w:rPr>
        <w:t xml:space="preserve">3. Los interlocutorios que se dicten antes de la </w:t>
      </w:r>
      <w:r>
        <w:rPr>
          <w:rFonts w:cs="Arial" w:ascii="Arial" w:hAnsi="Arial"/>
          <w:b/>
          <w:i/>
        </w:rPr>
        <w:t xml:space="preserve">audiencia de conciliación, saneamiento, decisión de excepciones y fijación del litigio </w:t>
      </w:r>
      <w:r>
        <w:rPr>
          <w:rFonts w:cs="Arial" w:ascii="Arial" w:hAnsi="Arial"/>
          <w:b/>
        </w:rPr>
        <w:t>y con posterioridad a las sentencias de insta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 1º—En los procesos ejecutivos sólo se aplicarán estos principios en la práctica de pruebas y en la decisión de excep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 2º—El juez limitará la duración de las intervenciones de las partes y de sus apoderados, </w:t>
      </w:r>
      <w:r>
        <w:rPr>
          <w:rFonts w:cs="Arial" w:ascii="Arial" w:hAnsi="Arial"/>
          <w:b/>
          <w:i/>
        </w:rPr>
        <w:t>las cuales no podrán exceder los quince minut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rtículo 5: El artículo 44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CLASES DE AUDIENCIAS. Las audiencias serán dos: una </w:t>
      </w:r>
      <w:r>
        <w:rPr>
          <w:rFonts w:cs="Arial" w:ascii="Arial" w:hAnsi="Arial"/>
          <w:b/>
          <w:i/>
        </w:rPr>
        <w:t>audiencia de conciliación, saneamiento, decisión de excepciones y fijación del litigio;   y otra  de trámite y de juzgamien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rtículo 6: El artículo 45 quedará as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5. SEÑALAMIENTO DE AUDIENCIAS. Antes de terminar la audiencia el juez señalará fecha y hora para efectuar la siguient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Las audiencias no podrán suspenderse, se desarrollarán sin solución de continuidad, hasta que sea agotado su obje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ningún caso podrán celebrarse más de dos (2) audi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 El artículo 46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46. </w:t>
      </w:r>
      <w:r>
        <w:rPr>
          <w:rFonts w:cs="Arial" w:ascii="Arial" w:hAnsi="Arial"/>
          <w:b/>
          <w:iCs/>
        </w:rPr>
        <w:t>ACTAS Y GRABACIÓN DE AUDIENCIAS</w:t>
      </w:r>
      <w:r>
        <w:rPr>
          <w:rFonts w:cs="Arial" w:ascii="Arial" w:hAnsi="Arial"/>
          <w:b/>
          <w:i/>
        </w:rPr>
        <w:t xml:space="preserve">. </w:t>
      </w:r>
      <w:r>
        <w:rPr>
          <w:rFonts w:cs="Arial" w:ascii="Arial" w:hAnsi="Arial"/>
          <w:b/>
          <w:iCs/>
        </w:rPr>
        <w:t>Las audiencias  serán grabadas con los medios técnicos que ofrezcan fidelidad y seguridad de registro, los cuales deberán ser proporcionados por el Estado, excepcionalmente, con los que las partes suministren.</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Cs/>
        </w:rPr>
        <w:t xml:space="preserve">Si la audiencia es grabada, se consignará en el acta el nombre de las personas que intervinieron como partes, apoderados, testigos y auxiliares de la justicia.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El acta será firmada por el juez y el secretario y de ella hará parte el formato de control de asistencia de quienes intervinieron.</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Cualquier interesado podrá solicitar una copia de las grabaciones o del acta, y para su obtención deberá proporcionar los medios necesarios para ell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En ningún caso se hará la reproducción escrita de las grabacione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Las grabaciones se incorporarán al expediente. </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rtículo 8: El artículo 48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b/>
          <w:i/>
        </w:rPr>
        <w:t xml:space="preserve">EL JUEZ DIRECTOR DEL PROCESO. </w:t>
      </w:r>
      <w:r>
        <w:rPr>
          <w:rFonts w:cs="Arial" w:ascii="Arial" w:hAnsi="Arial"/>
          <w:b/>
          <w:iCs/>
        </w:rPr>
        <w:t xml:space="preserve">El juez asumirá la dirección del proceso adoptando las medidas necesarias para garantizar el respeto de los derechos fundamentales y el equilibrio  entre las partes, la agilidad y rapidez en su trámite.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Artículo 9. El artículo 53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3.—RECHAZO DE PRUEBAS Y DILIGENCIAS INCONDUCENTES. El juez podrá, en </w:t>
      </w:r>
      <w:r>
        <w:rPr>
          <w:rFonts w:cs="Arial" w:ascii="Arial" w:hAnsi="Arial"/>
          <w:b/>
          <w:i/>
        </w:rPr>
        <w:t>decisión</w:t>
      </w:r>
      <w:r>
        <w:rPr>
          <w:rFonts w:cs="Arial" w:ascii="Arial" w:hAnsi="Arial"/>
          <w:b/>
        </w:rPr>
        <w:t xml:space="preserve"> motivada, rechazar la práctica de pruebas y diligencias inconducentes o superfluas en relación con el objeto del pleito. En cuanto a la prueba de testigos, el juez limitará el número de ellos cuando considere que son suficientes los testimonios recibidos o los otros medios de convicción que obran en el proces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rtículo 10: El artículo 59 quedará as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9. – COMPARECENCIA DE LAS PARTES. El juez podrá ordenar la comparecencia de las partes a las audiencias a fin de interrogarlas libremente sobre los hechos controvertidos; la renuencia de las partes a comparecer tendrá los efectos previstos en el artículo 7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1: El artículo 66 quedará as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6. —APELACIÓN DE LAS SENTENCIAS DE PRIMERA INSTANCIA. Serán apelables las sentencias de primera instancia, en el efecto suspensivo, en el acto de la notificación mediante  la sustentación oral estrictamente necesaria; interpuesto el recurso  el juez lo concederá o denegará inmediatament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Artículo 12: El artículo  77 quedará así: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7. AUDIENCIA OBLIGATORIA DE CONCILIACIÓN, DE DECISIÓN DE EXCEPCIONES PREVIAS, DE SANEAMIENTO Y FIJACIÓN DEL LITIGIO. Contestada la demanda principal y la de reconvención si la hubiere, o cuando no hayan sido contestadas en el término legal, el juez señalará fecha y hora para que las partes comparezcan personalmente, con o sin apoderado, a audiencia pública, </w:t>
      </w:r>
      <w:r>
        <w:rPr>
          <w:rFonts w:cs="Arial" w:ascii="Arial" w:hAnsi="Arial"/>
          <w:b/>
          <w:i/>
        </w:rPr>
        <w:t>la cual deberá celebrarse a más tardar dentro de los  tres (3) meses siguientes a la fecha de notificación  de la  demand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ara efectos de esta audiencia, el juez examinará previamente la totalidad de la actuación surtida y será él quien la diri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la audiencia de conciliación se observarán las siguientes reg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i alguno de los demandantes o de los demandados no tuvieren capacidad, concurrirá  su representante leg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i antes de la hora señalada para la audiencia, alguna de las partes presenta prueba  siquiera sumaria de una justa causa para no comparecer, el juez señalará nueva fecha para celebrarla,  </w:t>
      </w:r>
      <w:r>
        <w:rPr>
          <w:rFonts w:cs="Arial" w:ascii="Arial" w:hAnsi="Arial"/>
          <w:b/>
          <w:iCs/>
        </w:rPr>
        <w:t>la cual será dentro de los cinco (5) días siguientes a la fecha inicial,  sin que en ningún caso pueda haber otro aplazamiento.</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Excepto los casos contemplados en los dos (2) incisos anteriores, si el demandante o el demandado no concurren a la audiencia de conciliación, el juez la declarará clausurada y se producirán las siguientes consecuencias proces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Si se trata del demandante se presumirán ciertos los hechos susceptibles de  confesión contenidos en la contestación de la demanda y en las excepciones de méri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Si se trata del demandado, se presumirán ciertos los hechos de la demanda  susceptibles de confes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s mismas consecuencias se aplicarán a la demanda de reconven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Cuando los hechos no admitan prueba de confesión, la no comparecencia de las partes se apreciará como indicio grave en su con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n el caso del inciso quinto de este artículo, la ausencia injustificada de cualquiera  de los apoderados dará lugar a la imposición de una multa a favor del Consejo Superior de la Judicatura, equivalente a un (1) Salario Mínimo Mensual Vi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da la audiencia, si concurren las partes, con o sin apoderados, el juez los  invitará para que en su presencia y bajo su vigilancia concilien sus diferencias, si fueren susceptibles de solución por este medio, y si no lo hicieren, deberá proponer las formulas que estime justas sin que ello signifique prejuzgamiento y sin que las manifestaciones de las partes impliquen confesión. En esta etapa de la audiencia sólo se permitirá diálogo entre el juez y las partes, y entre éstas y sus apoderados con el único fin de asesorarlos para proponer fórmulas de concili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GRAFO. 1º—Procedimiento para cuando fracase el intento de conciliación. Ante la imposibilidad de llegar a un acuerdo total, el juez declarará terminada la etapa de conciliación y en la misma aud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ecidirá las excepciones previas conforme a lo previsto en el artículo 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doptará las medidas que considere necesarias para evitar nulidades y sentencias inhibito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Requerirá a las partes y a sus apoderados para que determinen los hechos en que estén de acuerdo y que fueren susceptibles de prueba de confesión, los cuales se declararán probados mediante auto en el cual desechará las pruebas pedidas que versen sobre los mismos hechos, así como las pretensiones y excepciones que queden excluidas como resultado de la conciliación par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gualmente, si lo considera necesario las requerirá para que allí mismo aclaren y precisen las pretensiones de la demanda y las excepciones de mé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A continuación el juez decretará las pruebas que fueren conducentes y necesarias, señalará día y hora para audiencia de trámite </w:t>
      </w:r>
      <w:r>
        <w:rPr>
          <w:rFonts w:cs="Arial" w:ascii="Arial" w:hAnsi="Arial"/>
          <w:b/>
          <w:i/>
        </w:rPr>
        <w:t>y juzgamiento</w:t>
      </w:r>
      <w:r>
        <w:rPr>
          <w:rFonts w:cs="Arial" w:ascii="Arial" w:hAnsi="Arial"/>
          <w:b/>
        </w:rPr>
        <w:t xml:space="preserve">, que habrá de celebrarse dentro del </w:t>
      </w:r>
      <w:r>
        <w:rPr>
          <w:rFonts w:cs="Arial" w:ascii="Arial" w:hAnsi="Arial"/>
          <w:b/>
          <w:i/>
        </w:rPr>
        <w:t>mes</w:t>
      </w:r>
      <w:r>
        <w:rPr>
          <w:rFonts w:cs="Arial" w:ascii="Arial" w:hAnsi="Arial"/>
          <w:b/>
        </w:rPr>
        <w:t xml:space="preserve">  siguiente; extenderá las órdenes de comparendo que sean del caso, bajo los apremios legales, y tomará todas las medidas necesarias para la práctica de pruebas en la audiencia de trámite y juzgamiento; y respecto al dictamen pericial, su traslado a las partes, con antelación suficiente a la fecha de esta aud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3: El artículo 80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0. —AUDIENCIA DE TRÁMITE Y JUZGAMIENTO</w:t>
      </w:r>
      <w:r>
        <w:rPr>
          <w:rFonts w:cs="Arial" w:ascii="Arial" w:hAnsi="Arial"/>
          <w:b/>
          <w:i/>
        </w:rPr>
        <w:t>.</w:t>
      </w:r>
      <w:r>
        <w:rPr>
          <w:rFonts w:cs="Arial" w:ascii="Arial" w:hAnsi="Arial"/>
          <w:b/>
        </w:rPr>
        <w:t xml:space="preserve"> En el día y hora señalados el juez practicará las pruebas, dirigirá las interpelaciones o interrogaciones de las partes y oirá las alegaciones de éstas. Los testigos serán interrogados separadamente, de modo que no se enteren del dicho de los demás. </w:t>
      </w:r>
      <w:r>
        <w:rPr>
          <w:rFonts w:cs="Arial" w:ascii="Arial" w:hAnsi="Arial"/>
          <w:b/>
          <w:i/>
        </w:rPr>
        <w:t>En el mismo acto dictará la sentencia correspondiente la cual se notificará en estrad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rtículo 14. Modifícase y adicionase el Capítulo XVI, Procedimientos Especiales, del Código Procesal Laboral as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 artículo 84 quedará as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ulo 84. AUDIENCIA DE TRÁMITE Y FALLO. Ejecutoriado el auto que admite la apelación o la consulta, se decretarán las pruebas y se fijará audiencia para practicarlas. En ella se oirán las alegaciones de las partes y se resolverá la apel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ndo se trate de apelación de un auto o no haya pruebas que practicar, en la audiencia se oirán los alegatos de las partes y se resolverá el re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5. RÉGIMEN DE TRANSICIÓN. Los procesos iniciados antes de la vigencia de la presente ley se continuarán tramitando bajo el régimen procesal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6. ASIGNACIÓN DE RECURSOS. El Ministerio de Hacienda y Crédito Público destinará los recursos necesarios para el cumplimiento de lo dispuesto en la presente ley.</w:t>
      </w:r>
    </w:p>
    <w:p>
      <w:pPr>
        <w:pStyle w:val="Normal"/>
        <w:jc w:val="both"/>
        <w:rPr>
          <w:rFonts w:ascii="Arial" w:hAnsi="Arial" w:cs="Arial"/>
          <w:b/>
          <w:b/>
        </w:rPr>
      </w:pPr>
      <w:r>
        <w:rPr>
          <w:rFonts w:cs="Arial" w:ascii="Arial" w:hAnsi="Arial"/>
          <w:b/>
        </w:rPr>
      </w:r>
    </w:p>
    <w:p>
      <w:pPr>
        <w:pStyle w:val="TextBody"/>
        <w:jc w:val="both"/>
        <w:rPr/>
      </w:pPr>
      <w:r>
        <w:rPr>
          <w:rFonts w:cs="Arial" w:ascii="Arial" w:hAnsi="Arial"/>
          <w:b w:val="false"/>
          <w:lang w:val="es-ES"/>
        </w:rPr>
        <w:t>Artículo 17. VIGENCIA Y DEROGATORIA</w:t>
      </w:r>
      <w:r>
        <w:rPr>
          <w:rFonts w:cs="Arial" w:ascii="Arial" w:hAnsi="Arial"/>
          <w:lang w:val="es-ES"/>
        </w:rPr>
        <w:t xml:space="preserve">. La presente ley entrará en vigencia un (1) año después de su publicación y deroga todas las disposiciones que le sean contrarias, especialmente el numeral 1. del literal C) del artículo 41, modificado por el artículo 20 de la ley 712 de 2001, y  los artículos 38 y 81 del Decreto  2158 de 1948, adoptado como legislación permanente por el Decreto 4133 de 1948 o Código Procesal del Trabajo. </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b/>
        <w:b/>
        <w:i/>
        <w:i/>
        <w:sz w:val="16"/>
        <w:szCs w:val="16"/>
        <w:lang w:val="es-ES_tradnl"/>
      </w:rPr>
    </w:pPr>
    <w:r>
      <w:rPr>
        <w:rFonts w:cs="Arial" w:ascii="Comic Sans MS" w:hAnsi="Comic Sans MS"/>
        <w:b/>
        <w:i/>
        <w:sz w:val="16"/>
        <w:szCs w:val="16"/>
        <w:lang w:val="es-ES_tradnl"/>
      </w:rPr>
      <w:t>JORGE ENRIQUE ROZO RODRIGUEZ</w:t>
    </w:r>
  </w:p>
  <w:p>
    <w:pPr>
      <w:pStyle w:val="Footer"/>
      <w:jc w:val="center"/>
      <w:rPr>
        <w:rFonts w:ascii="Comic Sans MS" w:hAnsi="Comic Sans MS" w:cs="Arial"/>
        <w:i/>
        <w:i/>
        <w:sz w:val="16"/>
        <w:szCs w:val="16"/>
        <w:lang w:val="es-ES_tradnl"/>
      </w:rPr>
    </w:pPr>
    <w:r>
      <w:rPr>
        <w:rFonts w:cs="Arial" w:ascii="Comic Sans MS" w:hAnsi="Comic Sans MS"/>
        <w:i/>
        <w:sz w:val="16"/>
        <w:szCs w:val="16"/>
        <w:lang w:val="es-ES_tradnl"/>
      </w:rPr>
      <w:t>REPRESENTANTE A LA CAMARA POR CUNDINAMARCA</w:t>
    </w:r>
  </w:p>
  <w:p>
    <w:pPr>
      <w:pStyle w:val="Footer"/>
      <w:jc w:val="center"/>
      <w:rPr>
        <w:rFonts w:ascii="Comic Sans MS" w:hAnsi="Comic Sans MS" w:cs="Arial"/>
        <w:i/>
        <w:i/>
        <w:sz w:val="16"/>
        <w:szCs w:val="16"/>
        <w:lang w:val="es-ES_tradnl"/>
      </w:rPr>
    </w:pPr>
    <w:r>
      <w:rPr>
        <w:rFonts w:cs="Arial" w:ascii="Comic Sans MS" w:hAnsi="Comic Sans MS"/>
        <w:i/>
        <w:sz w:val="16"/>
        <w:szCs w:val="16"/>
        <w:lang w:val="es-ES_tradnl"/>
      </w:rPr>
      <w:t xml:space="preserve">Oficina 442 B </w:t>
    </w:r>
  </w:p>
  <w:p>
    <w:pPr>
      <w:pStyle w:val="Footer"/>
      <w:jc w:val="center"/>
      <w:rPr>
        <w:rFonts w:ascii="Comic Sans MS" w:hAnsi="Comic Sans MS" w:cs="Arial"/>
        <w:i/>
        <w:i/>
        <w:sz w:val="16"/>
        <w:szCs w:val="16"/>
        <w:lang w:val="es-ES_tradnl"/>
      </w:rPr>
    </w:pPr>
    <w:r>
      <w:rPr>
        <w:rFonts w:cs="Arial" w:ascii="Comic Sans MS" w:hAnsi="Comic Sans MS"/>
        <w:i/>
        <w:sz w:val="16"/>
        <w:szCs w:val="16"/>
        <w:lang w:val="es-ES_tradnl"/>
      </w:rPr>
      <w:t>Teléfono 3823494-95</w:t>
    </w:r>
  </w:p>
  <w:p>
    <w:pPr>
      <w:pStyle w:val="Footer"/>
      <w:jc w:val="center"/>
      <w:rPr>
        <w:rFonts w:ascii="Comic Sans MS" w:hAnsi="Comic Sans MS" w:cs="Arial"/>
        <w:i/>
        <w:i/>
        <w:sz w:val="16"/>
        <w:szCs w:val="16"/>
        <w:lang w:val="es-ES_tradnl"/>
      </w:rPr>
    </w:pPr>
    <w:r>
      <w:rPr>
        <w:rFonts w:cs="Arial" w:ascii="Comic Sans MS" w:hAnsi="Comic Sans MS"/>
        <w:i/>
        <w:sz w:val="16"/>
        <w:szCs w:val="16"/>
        <w:lang w:val="es-ES_tradnl"/>
      </w:rPr>
      <w:t xml:space="preserve">e-mai: </w:t>
    </w:r>
    <w:hyperlink r:id="rId1">
      <w:r>
        <w:rPr>
          <w:rStyle w:val="InternetLink"/>
          <w:rFonts w:cs="Arial" w:ascii="Comic Sans MS" w:hAnsi="Comic Sans MS"/>
          <w:i/>
          <w:sz w:val="16"/>
          <w:szCs w:val="16"/>
          <w:lang w:val="es-ES_tradnl"/>
        </w:rPr>
        <w:t>jorge.rozo@camara.gov.co</w:t>
      </w:r>
    </w:hyperlink>
  </w:p>
  <w:p>
    <w:pPr>
      <w:pStyle w:val="Footer"/>
      <w:jc w:val="center"/>
      <w:rPr>
        <w:rFonts w:ascii="Comic Sans MS" w:hAnsi="Comic Sans MS" w:cs="Arial"/>
        <w:b/>
        <w:b/>
        <w:i/>
        <w:i/>
        <w:lang w:val="es-ES_tradnl"/>
      </w:rPr>
    </w:pPr>
    <w:r>
      <w:rPr>
        <w:rFonts w:cs="Arial" w:ascii="Comic Sans MS" w:hAnsi="Comic Sans MS"/>
        <w:b/>
        <w:i/>
        <w:lang w:val="es-ES_tradnl"/>
      </w:rPr>
      <w:t>Página Web: www.jorgerozo.com</w:t>
    </w:r>
  </w:p>
  <w:p>
    <w:pPr>
      <w:pStyle w:val="Footer"/>
      <w:rPr>
        <w:sz w:val="16"/>
        <w:szCs w:val="16"/>
      </w:rPr>
    </w:pPr>
    <w:r>
      <w:rPr>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rge.rozo@camara.gov.c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11:00Z</dcterms:created>
  <dc:creator>dvelozaj</dc:creator>
  <dc:description/>
  <dc:language>en-US</dc:language>
  <cp:lastModifiedBy>dvelozaj</cp:lastModifiedBy>
  <dcterms:modified xsi:type="dcterms:W3CDTF">2007-02-09T18:12:00Z</dcterms:modified>
  <cp:revision>1</cp:revision>
  <dc:subject/>
  <dc:title>PONENCIA PARA PRIMER DEBATE AL PROYECTO DE LEY No 044 DE 2006 CAMARA “POR LA CUAL SE REFORMA EL CODIGO PROCESAL DEL TRABAJO Y </dc:title>
</cp:coreProperties>
</file>