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mulario para autorizar la Práctica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 de radicació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ulario debe ser diligenciado y radicado por el estudiante, durante los diez (10) primeros días hábiles de los meses de enero y julio de cada año (Acuerdo PCSJ17-10870 de 13 de diciembre de 20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center" w:pos="4703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NFORMACIÓN PARA SER DILIGENCIADA POR EL ESTUDI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tos del estudiante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2"/>
        <w:gridCol w:w="20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reside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Señale la entidad, despacho, dependencia u oficina donde desea cumplir la práctica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16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es estudiante de derecho y desea realizar la práctica académica en las Altas Cortes, Consejo Superior de la Judicatura, Sala Jurisdiccional Disciplinaria o Comisión Nacional de Disciplina Judicial, Dirección Ejecutiva de Administración Judicial, presenta el formulario ante el Registro Nacional de Abogados (Acuerdo 10870 de 2017, artículo 2o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do se trate del ejercicio de la práctica en tribunales superiores y administrativos, juzgados, consejos seccionales de la judicatura, salas jurisdiccionales disciplinarias seccionales o comisiones seccionales de disciplina judicial, oficinas judiciales, centros de apoyo y de servicios, el formulario deberá presentarse en el consejo seccional de la judicatura competente en cada distrito judicial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es estudiante de una carrera distinta del derecho, debe presentar este formulario en la Presidencia del Consejo Superior de la Judicatura, consejos seccionales o en la Dirección Ejecutiva de Administración Judicial, según sea la entidad o centro de servicios administrativos u oficina de apoyo donde desee realizar la práctica académica (Acuerdo 10870 de 2017, artículo 8o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RTE CONSTITUCIONAL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TE SUPREMA DE JUSTICIA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DE EST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SUPERIOR DE LA JUDIC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JURISDICCIONAL DISCIPLINARIA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EJECUTIVA DE ADMON. JUDICIAL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BUNAL SUPERIOR DE ______________________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BUNAL ADMINISTRATIVO DE 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JO SECCIONAL DE _____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SECCIONAL DE ____________________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ZGADO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 DESPACHO O DEPENDENCIA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240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7.55pt;height:10.35pt;mso-wrap-distance-left:9.05pt;mso-wrap-distance-right:9.05pt;mso-wrap-distance-top:0pt;mso-wrap-distance-bottom:0pt;margin-top:1.2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pecifique el despacho </w:t>
      </w:r>
      <w:r>
        <w:rPr>
          <w:rFonts w:cs="Arial" w:ascii="Arial" w:hAnsi="Arial"/>
          <w:sz w:val="16"/>
          <w:szCs w:val="16"/>
        </w:rPr>
        <w:t>o dependenc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studi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PARA SER DILIGENCIADA POR LA UNIVERSIDAD O INSTITUCIÓN TÉCNICA PROFES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tos de la Universidad o Institución de Educación Superior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72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mbre de la Universidad o Institución de Educación Superior   </w:t>
      </w:r>
      <w:r>
        <w:rPr/>
        <w:tab/>
        <w:tab/>
        <w:tab/>
        <w:t>Facultad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61"/>
        <w:gridCol w:w="21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irección sede</w:t>
        <w:tab/>
        <w:tab/>
        <w:t xml:space="preserve">                 Ciudad, Departamento                Teléfono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o semestre que cursa el estudiante     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gnatura según pensum académico  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sidad horaria asignatur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Autorización de la Universidad o Institución de Educación Superi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   ____________________________   ___________________________                                    Nombre </w:t>
        <w:tab/>
        <w:tab/>
        <w:tab/>
        <w:t xml:space="preserve">           Cargo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15265</wp:posOffset>
                </wp:positionV>
                <wp:extent cx="6054725" cy="234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34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ACTIVIDADES QUE DEBE DESARROLLAR EL ESTUDI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5pt;height:18.45pt;mso-wrap-distance-left:9.05pt;mso-wrap-distance-right:9.05pt;mso-wrap-distance-top:0pt;mso-wrap-distance-bottom:0pt;margin-top:16.9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ACTIVIDADES QUE DEBE DESARROLLAR EL ESTUDI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Las prácticas se ejercerán sin remuneración, por el término  que  disponga el pensum académico  de cada universidad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La práctica que adelanten en las corporaciones judiciales deben contribuir  al logro de los propósitos de la eficiencia, el acceso a la justicia y el apoyo a la gestión judicial. En consecuencia, no se podrán designar para cumplir actividades en áreas o funciones que busquen otros fines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Obligaciones del estudiante de derecho practicante judi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umplir con los reglamentos internos de la Corporación, despacho, centro de servicios, oficina judicial o Dirección Ejecutiva o Seccional de Administración Judicial, y con las labores asignada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olaborar con la recta y cumplida administración de justicia, así como en la misión de cada Corporación, despacho, entidad, centro de servicios u oficina judicial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r el servicio con responsabilidad, eficiencia, dignidad y dec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ligaciones del estudiante practicante en áreas distintas del derech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umplir con los reglamentos internos de la Corporación, o entidad, y con las labores asignada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olaborar con la recta y cumplida función de administración de la Rama Judicial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tar el servicio con responsabilidad, eficiencia, dignidad y decoro.</w:t>
      </w:r>
    </w:p>
    <w:p>
      <w:pPr>
        <w:pStyle w:val="Normal"/>
        <w:overflowPunct w:val="false"/>
        <w:autoSpaceDE w:val="false"/>
        <w:spacing w:lineRule="auto" w:line="240" w:before="0" w:after="0"/>
        <w:ind w:left="50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l practicante responderá por la custodia, manejo y confidencialidad de los expedientes  y demás documentos a su cargo, so pena de hacerse acreedor de las sanciones a que haya lugar. </w:t>
      </w:r>
    </w:p>
    <w:p>
      <w:pPr>
        <w:pStyle w:val="Normal"/>
        <w:spacing w:before="0" w:after="1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79"/>
      <w:gridCol w:w="23"/>
      <w:gridCol w:w="2198"/>
      <w:gridCol w:w="23"/>
    </w:tblGrid>
    <w:tr>
      <w:trPr>
        <w:trHeight w:val="1276" w:hRule="atLeast"/>
      </w:trPr>
      <w:tc>
        <w:tcPr>
          <w:tcW w:w="7179" w:type="dxa"/>
          <w:tcBorders/>
        </w:tcPr>
        <w:tbl>
          <w:tblPr>
            <w:tblW w:w="7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0"/>
            <w:gridCol w:w="1696"/>
            <w:gridCol w:w="1865"/>
            <w:gridCol w:w="2404"/>
          </w:tblGrid>
          <w:tr>
            <w:trPr>
              <w:trHeight w:val="211" w:hRule="atLeast"/>
            </w:trPr>
            <w:tc>
              <w:tcPr>
                <w:tcW w:w="12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before="0" w:after="16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eastAsia="Berylium;Times New Roman" w:cs="Berylium;Times New Roman" w:ascii="Berylium;Times New Roman" w:hAnsi="Berylium;Times New Roman"/>
                  </w:rPr>
                  <w:t xml:space="preserve">      </w:t>
                </w:r>
                <w:r>
                  <w:rPr>
                    <w:rFonts w:cs="Arial" w:ascii="Berylium;Times New Roman" w:hAnsi="Berylium;Times New Roman"/>
                  </w:rPr>
                  <w:t>c</w:t>
                </w: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ÓDIGO </w:t>
                </w: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  <w:lang w:val="es-ES_tradnl"/>
                  </w:rPr>
                  <w:t>F-MRA-04</w:t>
                </w:r>
              </w:p>
            </w:tc>
            <w:tc>
              <w:tcPr>
                <w:tcW w:w="16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LABORÓ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LIDER DEL PROCESO</w:t>
                </w:r>
              </w:p>
            </w:tc>
            <w:tc>
              <w:tcPr>
                <w:tcW w:w="18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REVISÓ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SIGCMA -CENDOJ</w:t>
                </w:r>
              </w:p>
            </w:tc>
            <w:tc>
              <w:tcPr>
                <w:tcW w:w="24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ind w:left="720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APROBÓ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COMITÉ NACIONAL DE LIDERES DEL SIGCMA</w:t>
                </w:r>
              </w:p>
            </w:tc>
          </w:tr>
          <w:tr>
            <w:trPr>
              <w:trHeight w:val="505" w:hRule="atLeast"/>
            </w:trPr>
            <w:tc>
              <w:tcPr>
                <w:tcW w:w="12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VERSIÓN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02</w:t>
                </w:r>
              </w:p>
            </w:tc>
            <w:tc>
              <w:tcPr>
                <w:tcW w:w="16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29/05/2019</w:t>
                </w:r>
              </w:p>
            </w:tc>
            <w:tc>
              <w:tcPr>
                <w:tcW w:w="18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05/06/2019</w:t>
                </w:r>
              </w:p>
            </w:tc>
            <w:tc>
              <w:tcPr>
                <w:tcW w:w="24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spacing w:before="0" w:after="160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11/06/2019</w:t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198" w:type="dxa"/>
          <w:tcBorders/>
        </w:tcPr>
        <w:p>
          <w:pPr>
            <w:pStyle w:val="EmptyCellLayoutStyl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748030"/>
                <wp:effectExtent l="0" t="0" r="0" b="0"/>
                <wp:docPr id="17" name="img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g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8681720</wp:posOffset>
          </wp:positionV>
          <wp:extent cx="1587500" cy="914400"/>
          <wp:effectExtent l="0" t="0" r="0" b="0"/>
          <wp:wrapNone/>
          <wp:docPr id="18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8681720</wp:posOffset>
          </wp:positionV>
          <wp:extent cx="1587500" cy="914400"/>
          <wp:effectExtent l="0" t="0" r="0" b="0"/>
          <wp:wrapNone/>
          <wp:docPr id="19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20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2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62600</wp:posOffset>
          </wp:positionH>
          <wp:positionV relativeFrom="paragraph">
            <wp:posOffset>8853170</wp:posOffset>
          </wp:positionV>
          <wp:extent cx="1587500" cy="914400"/>
          <wp:effectExtent l="0" t="0" r="0" b="0"/>
          <wp:wrapNone/>
          <wp:docPr id="2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16"/>
        <w:szCs w:val="16"/>
        <w:lang w:val="en-US" w:eastAsia="en-US"/>
      </w:rPr>
    </w:pPr>
    <w:r>
      <w:rPr>
        <w:rFonts w:cs="Arial" w:ascii="Arial" w:hAnsi="Arial"/>
        <w:b/>
        <w:bCs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0</wp:posOffset>
          </wp:positionH>
          <wp:positionV relativeFrom="paragraph">
            <wp:posOffset>106045</wp:posOffset>
          </wp:positionV>
          <wp:extent cx="2263140" cy="6883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890033" o:spid="shape_0" fillcolor="silver" stroked="f" o:allowincell="f" style="position:absolute;margin-left:-132.4pt;margin-top:307pt;width:734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Arial Black&quot;;font-size:54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Berylium;Times New Roman" w:hAnsi="Berylium;Times New Roman" w:cs="Berylium;Times New Roman"/>
        <w:b/>
        <w:b/>
        <w:bCs/>
        <w:iCs/>
        <w:sz w:val="16"/>
        <w:szCs w:val="16"/>
        <w:lang w:val="en-US" w:eastAsia="en-US"/>
      </w:rPr>
    </w:pPr>
    <w:r>
      <w:rPr>
        <w:rFonts w:cs="Berylium;Times New Roman" w:ascii="Berylium;Times New Roman" w:hAnsi="Berylium;Times New Roman"/>
        <w:b/>
        <w:bCs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8600</wp:posOffset>
              </wp:positionH>
              <wp:positionV relativeFrom="paragraph">
                <wp:posOffset>55245</wp:posOffset>
              </wp:positionV>
              <wp:extent cx="2299335" cy="505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39.8pt;mso-wrap-distance-left:9.05pt;mso-wrap-distance-right:9.05pt;mso-wrap-distance-top:0pt;mso-wrap-distance-bottom:0pt;margin-top:4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ab/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</w:rPr>
      <w:t>Unidad de Registro Nacional de Abogados y Auxiliares de la Justicia –URNA-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1941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4101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6261"/>
        </w:tabs>
        <w:ind w:left="626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9:00Z</dcterms:created>
  <dc:creator>MONCALEANO SACHICA MARIANA</dc:creator>
  <dc:description/>
  <cp:keywords/>
  <dc:language>en-US</dc:language>
  <cp:lastModifiedBy>Luis Bernardo Aresti</cp:lastModifiedBy>
  <cp:lastPrinted>2018-11-14T12:32:00Z</cp:lastPrinted>
  <dcterms:modified xsi:type="dcterms:W3CDTF">2019-06-05T19:23:00Z</dcterms:modified>
  <cp:revision>14</cp:revision>
  <dc:subject/>
  <dc:title/>
</cp:coreProperties>
</file>