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ACTA DE APERTURA Y CIERRE PARA JURADOS DE VOTACION 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Elección de los representantes de los funcionarios y empleados ante el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Comité Paritario de Seguridad y Salud en el Trabajo </w:t>
      </w:r>
    </w:p>
    <w:p>
      <w:pPr>
        <w:pStyle w:val="TextBody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0" w:name="_Hlk36645768"/>
      <w:bookmarkEnd w:id="0"/>
      <w:r>
        <w:rPr>
          <w:rFonts w:cs="Arial" w:ascii="Arial" w:hAnsi="Arial"/>
          <w:b/>
          <w:sz w:val="20"/>
        </w:rPr>
        <w:t xml:space="preserve">APERTURA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bookmarkStart w:id="1" w:name="_Hlk36645686"/>
      <w:bookmarkEnd w:id="1"/>
      <w:r>
        <w:rPr>
          <w:rFonts w:cs="Arial" w:ascii="Arial" w:hAnsi="Arial"/>
          <w:sz w:val="20"/>
        </w:rPr>
        <w:t>Seccional: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la ciudad de _________________________ Siendo las ______ (hora) del día___ mes ___  año ___,            en las instalaciones de _____________________________________, se dio inicio a la votación para la elección de los representantes de los funcionarios y empleados del Comité Paritario de seguridad y salud en el Trabajo </w:t>
        <w:softHyphen/>
        <w:softHyphen/>
        <w:softHyphen/>
        <w:t xml:space="preserve">__________________, para el período comprendido     –      , convocada mediante Resolución N°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de                                       , proferida por el _____________________________________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bookmarkStart w:id="2" w:name="_Hlk36645768"/>
      <w:bookmarkStart w:id="3" w:name="_Hlk36645686"/>
      <w:bookmarkEnd w:id="2"/>
      <w:bookmarkEnd w:id="3"/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720"/>
      </w:tblGrid>
      <w:tr>
        <w:trPr/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JURADOS DE VOTACIÓ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Nombre y Apelli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ro. Cedu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bookmarkStart w:id="4" w:name="_Hlk36645794"/>
      <w:bookmarkEnd w:id="4"/>
      <w:r>
        <w:rPr>
          <w:rFonts w:cs="Arial" w:ascii="Arial" w:hAnsi="Arial"/>
          <w:b/>
          <w:sz w:val="20"/>
          <w:lang w:val="es-ES_tradnl"/>
        </w:rPr>
        <w:t>CIERR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2"/>
        <w:spacing w:lineRule="auto" w:line="276"/>
        <w:rPr/>
      </w:pPr>
      <w:r>
        <w:rPr>
          <w:rFonts w:cs="Arial" w:ascii="Arial" w:hAnsi="Arial"/>
          <w:i w:val="false"/>
          <w:sz w:val="20"/>
        </w:rPr>
        <w:t>Siendo las ______ (hora) del día___ mes ___  año _____    se procede a cerrar la urna por los jurados que intervinieron en ella, señalando que, verificado el número de votantes, se consignaron ______ votos físicos y _____ votos electrónicos, para un total de ______ votos, conforme al registro de votantes que se anexa a la pres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es-ES_tradnl"/>
        </w:rPr>
      </w:pPr>
      <w:r>
        <w:rPr>
          <w:rFonts w:cs="Arial" w:ascii="Arial" w:hAnsi="Arial"/>
          <w:b/>
          <w:i/>
          <w:sz w:val="20"/>
          <w:lang w:val="es-ES_tradnl"/>
        </w:rPr>
      </w:r>
      <w:bookmarkStart w:id="5" w:name="_Hlk36645794"/>
      <w:bookmarkStart w:id="6" w:name="_Hlk36645794"/>
      <w:bookmarkEnd w:id="6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720"/>
      </w:tblGrid>
      <w:tr>
        <w:trPr/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JURADOS DE VOTACIÓ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_tradnl"/>
              </w:rPr>
              <w:t>Nombre y Apellid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ro. Cedul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7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5"/>
      <w:gridCol w:w="2973"/>
      <w:gridCol w:w="2954"/>
      <w:gridCol w:w="3326"/>
    </w:tblGrid>
    <w:tr>
      <w:trPr>
        <w:trHeight w:val="211" w:hRule="atLeast"/>
      </w:trPr>
      <w:tc>
        <w:tcPr>
          <w:tcW w:w="1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F-SST-28</w:t>
          </w:r>
          <w:r>
            <w:rPr>
              <w:rFonts w:cs="Arial" w:ascii="Arial" w:hAnsi="Arial"/>
              <w:sz w:val="14"/>
            </w:rPr>
            <w:t xml:space="preserve">                                            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3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2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01/04/2020</w:t>
          </w:r>
        </w:p>
      </w:tc>
      <w:tc>
        <w:tcPr>
          <w:tcW w:w="2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33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0"/>
      <w:gridCol w:w="7361"/>
    </w:tblGrid>
    <w:tr>
      <w:trPr>
        <w:trHeight w:val="70" w:hRule="atLeast"/>
      </w:trPr>
      <w:tc>
        <w:tcPr>
          <w:tcW w:w="1140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361" w:type="dxa"/>
          <w:tcBorders/>
        </w:tcPr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289425</wp:posOffset>
                    </wp:positionH>
                    <wp:positionV relativeFrom="paragraph">
                      <wp:posOffset>62865</wp:posOffset>
                    </wp:positionV>
                    <wp:extent cx="1348740" cy="3746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8740" cy="374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2pt;height:29.5pt;mso-wrap-distance-left:9.05pt;mso-wrap-distance-right:9.05pt;mso-wrap-distance-top:0pt;mso-wrap-distance-bottom:0pt;margin-top:4.95pt;mso-position-vertical-relative:text;margin-left:337.7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Dirección Ejecutiva de Administración Judicial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Unidad de Recursos Humanos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stema de Gestión de Seguridad y Salud en el Trabajo (SG-SST)</w:t>
          </w:r>
        </w:p>
      </w:tc>
    </w:tr>
  </w:tbl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921385</wp:posOffset>
          </wp:positionV>
          <wp:extent cx="2169160" cy="716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rFonts w:eastAsia="Arial Unicode MS"/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i/>
      <w:lang w:val="es-ES_tradnl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02:00Z</dcterms:created>
  <dc:creator>Unidad Infgormatica</dc:creator>
  <dc:description/>
  <cp:keywords/>
  <dc:language>en-US</dc:language>
  <cp:lastModifiedBy>Luz Mery Novoa Rámirez</cp:lastModifiedBy>
  <cp:lastPrinted>2015-07-01T12:31:00Z</cp:lastPrinted>
  <dcterms:modified xsi:type="dcterms:W3CDTF">2021-07-28T23:23:00Z</dcterms:modified>
  <cp:revision>53</cp:revision>
  <dc:subject/>
  <dc:title>ACTA DE APERTURA Y CIERRE DE LA URNA DE VOTACION PARA LA ELECCIÓN DE LOS REPRESENTANTES DE LOS SERVIDORES JUDICIALES A NIVE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07-16T14:59:47.8983729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